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/>
      </w:pPr>
      <w:r>
        <w:rPr/>
        <w:t>&lt;</w:t>
      </w:r>
      <w:r>
        <w:rPr/>
        <w:t xml:space="preserve">별표 </w:t>
      </w:r>
      <w:r>
        <w:rPr/>
        <w:t>1-(3)&gt;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762" w:hRule="atLeast"/>
        </w:trPr>
        <w:tc>
          <w:tcPr>
            <w:tcW w:w="98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40</wp:posOffset>
                  </wp:positionV>
                  <wp:extent cx="757555" cy="551815"/>
                  <wp:effectExtent l="0" t="0" r="0" b="0"/>
                  <wp:wrapSquare wrapText="right"/>
                  <wp:docPr id="1" name="UNI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n Collection for Type Cultures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CTC), Biological Resource Center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BRC)</w:t>
            </w:r>
          </w:p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 Research Institute of Bioscience and Biotechnology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RIBB)</w:t>
            </w:r>
          </w:p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181 Ipsin-gil, Jeongeup-si, Jeollabuk-do,  Korea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56212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160"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18"/>
                <w:szCs w:val="18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Tel: 82-63-570-5602, FAX: 82-63-570-5609</w:t>
            </w:r>
          </w:p>
        </w:tc>
      </w:tr>
    </w:tbl>
    <w:p>
      <w:pPr>
        <w:pStyle w:val="S0"/>
        <w:jc w:val="center"/>
        <w:rPr>
          <w:rFonts w:ascii="나눔명조;바탕" w:hAnsi="나눔명조;바탕" w:eastAsia="나눔명조;바탕" w:cs="나눔명조;바탕"/>
          <w:b/>
          <w:b/>
          <w:bCs/>
        </w:rPr>
      </w:pPr>
      <w:r>
        <w:rPr>
          <w:rFonts w:eastAsia="나눔명조;바탕" w:cs="나눔명조;바탕" w:ascii="나눔명조;바탕" w:hAnsi="나눔명조;바탕"/>
          <w:b/>
          <w:bCs/>
        </w:rPr>
      </w:r>
    </w:p>
    <w:p>
      <w:pPr>
        <w:pStyle w:val="S0"/>
        <w:jc w:val="center"/>
        <w:rPr>
          <w:rFonts w:ascii="나눔명조;바탕" w:hAnsi="나눔명조;바탕" w:eastAsia="나눔명조;바탕" w:cs="나눔명조;바탕"/>
          <w:b/>
          <w:b/>
          <w:bCs/>
          <w:sz w:val="32"/>
          <w:szCs w:val="32"/>
        </w:rPr>
      </w:pPr>
      <w:r>
        <w:rPr>
          <w:rFonts w:eastAsia="나눔명조;바탕" w:cs="나눔명조;바탕" w:ascii="나눔명조;바탕" w:hAnsi="나눔명조;바탕"/>
          <w:b/>
          <w:bCs/>
          <w:sz w:val="32"/>
          <w:szCs w:val="32"/>
        </w:rPr>
      </w:r>
    </w:p>
    <w:p>
      <w:pPr>
        <w:pStyle w:val="S0"/>
        <w:jc w:val="center"/>
        <w:rPr/>
      </w:pPr>
      <w:r>
        <w:rPr>
          <w:rFonts w:eastAsia="나눔명조;바탕" w:cs="나눔명조;바탕" w:ascii="나눔명조;바탕" w:hAnsi="나눔명조;바탕"/>
          <w:b/>
          <w:bCs/>
          <w:sz w:val="36"/>
          <w:szCs w:val="36"/>
        </w:rPr>
        <w:t>APPLICATION FOR MICROALGAE</w:t>
      </w:r>
    </w:p>
    <w:p>
      <w:pPr>
        <w:pStyle w:val="S0"/>
        <w:jc w:val="center"/>
        <w:rPr>
          <w:rFonts w:ascii="나눔명조;바탕" w:hAnsi="나눔명조;바탕" w:eastAsia="나눔명조;바탕" w:cs="나눔명조;바탕"/>
          <w:b/>
          <w:b/>
          <w:bCs/>
          <w:sz w:val="36"/>
          <w:szCs w:val="36"/>
        </w:rPr>
      </w:pPr>
      <w:r>
        <w:rPr>
          <w:rFonts w:eastAsia="나눔명조;바탕" w:cs="나눔명조;바탕" w:ascii="나눔명조;바탕" w:hAnsi="나눔명조;바탕"/>
          <w:b/>
          <w:bCs/>
          <w:sz w:val="36"/>
          <w:szCs w:val="36"/>
        </w:rPr>
      </w:r>
    </w:p>
    <w:p>
      <w:pPr>
        <w:pStyle w:val="S0"/>
        <w:spacing w:lineRule="exact" w:line="280"/>
        <w:jc w:val="center"/>
        <w:rPr>
          <w:rFonts w:ascii="나눔명조;바탕" w:hAnsi="나눔명조;바탕" w:eastAsia="나눔명조;바탕" w:cs="나눔명조;바탕"/>
          <w:b/>
          <w:b/>
          <w:bCs/>
        </w:rPr>
      </w:pPr>
      <w:r>
        <w:rPr>
          <w:rFonts w:eastAsia="나눔명조;바탕" w:cs="나눔명조;바탕" w:ascii="나눔명조;바탕" w:hAnsi="나눔명조;바탕"/>
          <w:b/>
          <w:bCs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1. Scientific Name with citation of authority 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2. Strain number, symbols and other collection number 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3. History of the culture from isolation to deposition (If you didn't isolate the strain, please     indicate from whom you received it) 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(KCTC  depositor  isolator)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4. History  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Source of isolation :</w:t>
      </w:r>
    </w:p>
    <w:p>
      <w:pPr>
        <w:pStyle w:val="S0"/>
        <w:spacing w:lineRule="exact" w:line="280"/>
        <w:ind w:firstLine="435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Isolated by </w:t>
        <w:tab/>
        <w:tab/>
        <w:tab/>
        <w:tab/>
        <w:tab/>
      </w:r>
      <w:r>
        <w:rPr>
          <w:rFonts w:eastAsia="바탕체" w:cs="바탕체" w:ascii="바탕체" w:hAnsi="바탕체"/>
          <w:sz w:val="22"/>
          <w:szCs w:val="22"/>
        </w:rPr>
        <w:t>R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eference:</w:t>
      </w:r>
    </w:p>
    <w:p>
      <w:pPr>
        <w:pStyle w:val="S0"/>
        <w:spacing w:lineRule="exact" w:line="280"/>
        <w:ind w:firstLine="435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L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atitude/Longitude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Date of isolation :</w:t>
        <w:tab/>
        <w:tab/>
        <w:tab/>
        <w:tab/>
        <w:tab/>
      </w:r>
    </w:p>
    <w:p>
      <w:pPr>
        <w:pStyle w:val="S0"/>
        <w:spacing w:lineRule="exact" w:line="280"/>
        <w:jc w:val="both"/>
        <w:rPr/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Geographical habitat; freshwater, brackish water, marine, soil, etc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Identified by </w:t>
        <w:tab/>
        <w:tab/>
        <w:tab/>
        <w:tab/>
        <w:tab/>
        <w:t>Reference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5. Culture state: axenic, clonal, subculture, cryopreservation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6. Recommended medium and reference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7. Culture conditions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Temperature :      </w:t>
        <w:tab/>
        <w:tab/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Light intensity :             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L/D cycle 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8. Preservation method</w:t>
      </w:r>
    </w:p>
    <w:p>
      <w:pPr>
        <w:pStyle w:val="S0"/>
        <w:spacing w:lineRule="exact" w:line="280"/>
        <w:jc w:val="both"/>
        <w:rPr/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□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Maintenance by sub-culturing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ab/>
        <w:t>Temperature 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ab/>
        <w:t>Light intensity 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ab/>
        <w:t>L/D cycle 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ab/>
        <w:t>Duration :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□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Preservation in freezing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□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Preservation in freeze-drying</w:t>
      </w:r>
    </w:p>
    <w:p>
      <w:pPr>
        <w:pStyle w:val="S0"/>
        <w:spacing w:lineRule="exact" w:line="28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□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Preservation in drying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  <w:gridCol w:w="133"/>
      </w:tblGrid>
      <w:tr>
        <w:trPr/>
        <w:tc>
          <w:tcPr>
            <w:tcW w:w="9689" w:type="dxa"/>
            <w:tcBorders>
              <w:top w:val="single" w:sz="2" w:space="0" w:color="000000"/>
            </w:tcBorders>
          </w:tcPr>
          <w:p>
            <w:pPr>
              <w:pStyle w:val="S0"/>
              <w:rPr>
                <w:rFonts w:ascii="나눔명조;바탕" w:hAnsi="나눔명조;바탕" w:eastAsia="나눔명조;바탕" w:cs="나눔명조;바탕"/>
                <w:sz w:val="16"/>
                <w:szCs w:val="16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6"/>
                <w:szCs w:val="16"/>
              </w:rPr>
              <w:t xml:space="preserve">KCTC-I-01                                                               </w:t>
            </w:r>
            <w:r>
              <w:rPr>
                <w:rFonts w:eastAsia="나눔명조;바탕" w:cs="나눔명조;바탕" w:ascii="나눔명조;바탕" w:hAnsi="나눔명조;바탕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eastAsia="나눔명조;바탕" w:cs="나눔명조;바탕" w:ascii="나눔명조;바탕" w:hAnsi="나눔명조;바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나눔명조;바탕" w:hAnsi="나눔명조;바탕" w:cs="나눔명조;바탕" w:eastAsia="나눔명조;바탕"/>
                <w:b/>
                <w:bCs/>
                <w:sz w:val="16"/>
                <w:szCs w:val="16"/>
              </w:rPr>
              <w:t>생물자원센터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나눔명조;바탕" w:hAnsi="나눔명조;바탕" w:eastAsia="나눔명조;바탕" w:cs="나눔명조;바탕"/>
                <w:sz w:val="16"/>
                <w:szCs w:val="16"/>
              </w:rPr>
            </w:pPr>
            <w:r>
              <w:rPr>
                <w:rFonts w:eastAsia="나눔명조;바탕" w:cs="나눔명조;바탕" w:ascii="나눔명조;바탕" w:hAnsi="나눔명조;바탕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98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40</wp:posOffset>
                  </wp:positionV>
                  <wp:extent cx="757555" cy="551815"/>
                  <wp:effectExtent l="0" t="0" r="0" b="0"/>
                  <wp:wrapSquare wrapText="right"/>
                  <wp:docPr id="2" name="UNI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n Collection for Type Cultures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CTC), Biological Resource Center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BRC)</w:t>
            </w:r>
          </w:p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 Research Institute of Bioscience and Biotechnology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RIBB)</w:t>
            </w:r>
          </w:p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181 Ipsin-gil, Jeongeup-si, Jeollabuk-do,  Korea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56212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160"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18"/>
                <w:szCs w:val="18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Tel: 82-63-570-5602, FAX: 82-63-570-5609</w:t>
            </w:r>
          </w:p>
        </w:tc>
      </w:tr>
    </w:tbl>
    <w:p>
      <w:pPr>
        <w:pStyle w:val="S0"/>
        <w:jc w:val="center"/>
        <w:rPr>
          <w:rFonts w:ascii="나눔명조;바탕" w:hAnsi="나눔명조;바탕" w:eastAsia="나눔명조;바탕" w:cs="나눔명조;바탕"/>
          <w:b/>
          <w:b/>
          <w:bCs/>
        </w:rPr>
      </w:pPr>
      <w:r>
        <w:rPr>
          <w:rFonts w:eastAsia="나눔명조;바탕" w:cs="나눔명조;바탕" w:ascii="나눔명조;바탕" w:hAnsi="나눔명조;바탕"/>
          <w:b/>
          <w:bCs/>
        </w:rPr>
      </w:r>
    </w:p>
    <w:p>
      <w:pPr>
        <w:pStyle w:val="Style16"/>
        <w:jc w:val="left"/>
        <w:rPr>
          <w:sz w:val="22"/>
        </w:rPr>
      </w:pPr>
      <w:r>
        <w:rPr>
          <w:rFonts w:eastAsia="나눔명조;바탕" w:cs="나눔명조;바탕" w:ascii="나눔명조;바탕" w:hAnsi="나눔명조;바탕"/>
          <w:sz w:val="22"/>
        </w:rPr>
        <w:t>9</w:t>
      </w:r>
      <w:r>
        <w:rPr>
          <w:rFonts w:eastAsia="나눔명조;바탕" w:cs="나눔명조;바탕" w:ascii="나눔명조;바탕" w:hAnsi="나눔명조;바탕"/>
          <w:sz w:val="22"/>
        </w:rPr>
        <w:t>. Conditions stipulated in the article 1 of MDA for utilization of the strain (choose one from 1 to 4)</w:t>
      </w:r>
    </w:p>
    <w:p>
      <w:pPr>
        <w:pStyle w:val="Style16"/>
        <w:rPr>
          <w:rFonts w:ascii="나눔명조;바탕" w:hAnsi="나눔명조;바탕" w:eastAsia="나눔명조;바탕" w:cs="나눔명조;바탕"/>
        </w:rPr>
      </w:pPr>
      <w:r>
        <w:rPr>
          <w:rFonts w:eastAsia="나눔명조;바탕" w:cs="나눔명조;바탕" w:ascii="나눔명조;바탕" w:hAnsi="나눔명조;바탕"/>
        </w:rPr>
        <w:t>( ) 1. Only NON-COMMERCIAL USE for reference strains and/or academic researches</w:t>
      </w:r>
    </w:p>
    <w:p>
      <w:pPr>
        <w:pStyle w:val="Style16"/>
        <w:rPr>
          <w:rFonts w:ascii="나눔명조;바탕" w:hAnsi="나눔명조;바탕" w:eastAsia="나눔명조;바탕" w:cs="나눔명조;바탕"/>
        </w:rPr>
      </w:pPr>
      <w:r>
        <w:rPr>
          <w:rFonts w:eastAsia="나눔명조;바탕" w:cs="나눔명조;바탕" w:ascii="나눔명조;바탕" w:hAnsi="나눔명조;바탕"/>
        </w:rPr>
        <w:t>( ) 2. No specific condition for utilization</w:t>
      </w:r>
    </w:p>
    <w:p>
      <w:pPr>
        <w:pStyle w:val="Style16"/>
        <w:rPr>
          <w:rFonts w:ascii="나눔명조;바탕" w:hAnsi="나눔명조;바탕" w:eastAsia="나눔명조;바탕" w:cs="나눔명조;바탕"/>
        </w:rPr>
      </w:pPr>
      <w:r>
        <w:rPr>
          <w:rFonts w:eastAsia="나눔명조;바탕" w:cs="나눔명조;바탕" w:ascii="나눔명조;바탕" w:hAnsi="나눔명조;바탕"/>
        </w:rPr>
        <w:t>( ) 3. COMMERCIAL USE requiring a prior notification to the DEPOSITOR</w:t>
      </w:r>
    </w:p>
    <w:p>
      <w:pPr>
        <w:pStyle w:val="Style16"/>
        <w:rPr>
          <w:rFonts w:ascii="나눔명조;바탕" w:hAnsi="나눔명조;바탕" w:eastAsia="나눔명조;바탕" w:cs="나눔명조;바탕"/>
        </w:rPr>
      </w:pPr>
      <w:r>
        <w:rPr>
          <w:rFonts w:eastAsia="나눔명조;바탕" w:cs="나눔명조;바탕" w:ascii="나눔명조;바탕" w:hAnsi="나눔명조;바탕"/>
        </w:rPr>
        <w:t>( ) 4. COMMERCIAL USE requiring the agreement for the COMMERCIAL USE from the DEPOSITOR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나눔명조;바탕" w:cs="나눔명조;바탕" w:ascii="나눔명조;바탕" w:hAnsi="나눔명조;바탕"/>
          <w:sz w:val="22"/>
          <w:szCs w:val="22"/>
        </w:rPr>
        <w:t>10. Other information</w:t>
      </w:r>
    </w:p>
    <w:p>
      <w:pPr>
        <w:pStyle w:val="S0"/>
        <w:spacing w:lineRule="auto" w:line="36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Date :</w:t>
      </w:r>
    </w:p>
    <w:p>
      <w:pPr>
        <w:pStyle w:val="S0"/>
        <w:spacing w:lineRule="auto" w:line="36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Name of Depositor :</w:t>
        <w:tab/>
        <w:tab/>
        <w:tab/>
        <w:tab/>
        <w:tab/>
        <w:t>Signature:</w:t>
      </w:r>
    </w:p>
    <w:p>
      <w:pPr>
        <w:pStyle w:val="S0"/>
        <w:spacing w:lineRule="auto" w:line="36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Address :</w:t>
      </w:r>
    </w:p>
    <w:p>
      <w:pPr>
        <w:pStyle w:val="S0"/>
        <w:spacing w:lineRule="auto" w:line="36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>Tel :</w:t>
      </w:r>
    </w:p>
    <w:p>
      <w:pPr>
        <w:pStyle w:val="S0"/>
        <w:spacing w:lineRule="auto" w:line="36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    </w:t>
      </w: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E-mail : 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FF0000"/>
          <w:kern w:val="0"/>
          <w:sz w:val="18"/>
          <w:szCs w:val="18"/>
        </w:rPr>
      </w:pPr>
      <w:r>
        <w:rPr>
          <w:rFonts w:eastAsia="나눔명조;바탕" w:cs="굴림;Gulim" w:ascii="나눔명조;바탕" w:hAnsi="나눔명조;바탕"/>
          <w:color w:val="FF0000"/>
          <w:kern w:val="0"/>
          <w:sz w:val="18"/>
          <w:szCs w:val="18"/>
        </w:rPr>
      </w:r>
    </w:p>
    <w:p>
      <w:pPr>
        <w:pStyle w:val="Normal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11.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Consent to collection, use and provision of personal information for use of KCTC's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deposit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>services</w:t>
      </w:r>
    </w:p>
    <w:p>
      <w:pPr>
        <w:pStyle w:val="Normal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KCTC collects and retains personal information only in compliance with the provisions of relevant statutes or with the consent of data subjects. 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</w:r>
    </w:p>
    <w:tbl>
      <w:tblPr>
        <w:tblW w:w="8166" w:type="dxa"/>
        <w:jc w:val="left"/>
        <w:tblInd w:w="62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75"/>
        <w:gridCol w:w="2892"/>
        <w:gridCol w:w="2099"/>
      </w:tblGrid>
      <w:tr>
        <w:trPr>
          <w:trHeight w:val="42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color w:val="000000"/>
                <w:kern w:val="0"/>
                <w:sz w:val="22"/>
                <w:szCs w:val="22"/>
              </w:rPr>
              <w:t>Key Information Collected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color w:val="000000"/>
                <w:kern w:val="0"/>
                <w:sz w:val="22"/>
                <w:szCs w:val="22"/>
              </w:rPr>
              <w:t>Purpose of Processing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color w:val="000000"/>
                <w:kern w:val="0"/>
                <w:sz w:val="22"/>
                <w:szCs w:val="22"/>
              </w:rPr>
              <w:t>Retention Period</w:t>
            </w:r>
          </w:p>
        </w:tc>
      </w:tr>
      <w:tr>
        <w:trPr>
          <w:trHeight w:val="69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 w:val="22"/>
                <w:szCs w:val="22"/>
              </w:rPr>
              <w:t>Name, Address, Tel, Email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 w:val="22"/>
                <w:szCs w:val="22"/>
              </w:rPr>
              <w:t>Use of KCTC Servic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 w:val="22"/>
                <w:szCs w:val="22"/>
              </w:rPr>
              <w:t xml:space="preserve"> Year</w:t>
            </w:r>
          </w:p>
        </w:tc>
      </w:tr>
    </w:tbl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>* The fact that the data subject has a right to refuse consent and details of the disadvantages due to such refusal, if any.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However, if you do not agree, you may be restricted from providing KCTC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>deposit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 service.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 w:val="22"/>
          <w:szCs w:val="22"/>
        </w:rPr>
        <w:t>Do you agree to the collection and use of personal information as above?</w:t>
      </w:r>
    </w:p>
    <w:p>
      <w:pPr>
        <w:pStyle w:val="Normal"/>
        <w:ind w:left="200" w:firstLine="418"/>
        <w:jc w:val="left"/>
        <w:textAlignment w:val="baseline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나눔명조;바탕" w:cs="나눔명조;바탕" w:ascii="나눔명조;바탕" w:hAnsi="나눔명조;바탕"/>
          <w:b/>
          <w:bCs/>
          <w:color w:val="000000"/>
          <w:kern w:val="0"/>
          <w:sz w:val="22"/>
          <w:szCs w:val="22"/>
        </w:rPr>
        <w:t xml:space="preserve">□ </w:t>
      </w: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 w:val="22"/>
          <w:szCs w:val="22"/>
        </w:rPr>
        <w:t>agreement □ disagreement</w:t>
      </w:r>
    </w:p>
    <w:p>
      <w:pPr>
        <w:pStyle w:val="Normal"/>
        <w:ind w:firstLine="3740"/>
        <w:jc w:val="left"/>
        <w:textAlignment w:val="baseline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firstLine="374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Date :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        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>.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     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 .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    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 .</w:t>
      </w:r>
    </w:p>
    <w:p>
      <w:pPr>
        <w:pStyle w:val="Normal"/>
        <w:ind w:firstLine="374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Name :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 xml:space="preserve">               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  <w:t>(signaure)</w:t>
      </w:r>
    </w:p>
    <w:p>
      <w:pPr>
        <w:pStyle w:val="Normal"/>
        <w:ind w:firstLine="374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</w:r>
    </w:p>
    <w:p>
      <w:pPr>
        <w:pStyle w:val="Normal"/>
        <w:ind w:firstLine="374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2"/>
        </w:rPr>
      </w:r>
    </w:p>
    <w:p>
      <w:pPr>
        <w:pStyle w:val="S0"/>
        <w:rPr>
          <w:rFonts w:ascii="나눔명조;바탕" w:hAnsi="나눔명조;바탕" w:eastAsia="나눔명조;바탕" w:cs="나눔명조;바탕"/>
          <w:i/>
          <w:i/>
          <w:iCs/>
          <w:color w:val="000000"/>
          <w:sz w:val="20"/>
          <w:szCs w:val="20"/>
        </w:rPr>
      </w:pPr>
      <w:r>
        <w:rPr>
          <w:rFonts w:eastAsia="나눔명조;바탕" w:cs="나눔명조;바탕" w:ascii="나눔명조;바탕" w:hAnsi="나눔명조;바탕"/>
          <w:i/>
          <w:iCs/>
          <w:color w:val="000000"/>
          <w:sz w:val="20"/>
          <w:szCs w:val="20"/>
        </w:rPr>
        <w:t xml:space="preserve"> 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2" w:space="0" w:color="000000"/>
            </w:tcBorders>
          </w:tcPr>
          <w:p>
            <w:pPr>
              <w:pStyle w:val="S0"/>
              <w:rPr>
                <w:rFonts w:ascii="나눔명조;바탕" w:hAnsi="나눔명조;바탕" w:eastAsia="나눔명조;바탕" w:cs="나눔명조;바탕"/>
                <w:b/>
                <w:b/>
                <w:bCs/>
                <w:sz w:val="16"/>
                <w:szCs w:val="16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6"/>
                <w:szCs w:val="16"/>
              </w:rPr>
              <w:t xml:space="preserve">KCTC-I-01                                                                                            </w:t>
            </w:r>
            <w:r>
              <w:rPr>
                <w:rFonts w:ascii="나눔명조;바탕" w:hAnsi="나눔명조;바탕" w:cs="굴림;Gulim" w:eastAsia="나눔명조;바탕"/>
                <w:b/>
                <w:bCs/>
                <w:sz w:val="16"/>
                <w:szCs w:val="16"/>
              </w:rPr>
              <w:t>생물자원센터</w:t>
            </w:r>
          </w:p>
        </w:tc>
      </w:tr>
    </w:tbl>
    <w:p>
      <w:pPr>
        <w:pStyle w:val="S0"/>
        <w:spacing w:lineRule="auto" w:line="360"/>
        <w:jc w:val="both"/>
        <w:rPr>
          <w:rFonts w:ascii="나눔명조;바탕" w:hAnsi="나눔명조;바탕" w:eastAsia="나눔명조;바탕" w:cs="나눔명조;바탕"/>
        </w:rPr>
      </w:pPr>
      <w:r>
        <w:rPr>
          <w:rFonts w:eastAsia="나눔명조;바탕" w:cs="나눔명조;바탕" w:ascii="나눔명조;바탕" w:hAnsi="나눔명조;바탕"/>
        </w:rPr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나눔명조">
    <w:altName w:val="바탕"/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59:00Z</dcterms:created>
  <dc:creator>BESTUSER</dc:creator>
  <dc:description/>
  <cp:keywords/>
  <dc:language>en-US</dc:language>
  <cp:lastModifiedBy>user</cp:lastModifiedBy>
  <cp:lastPrinted>2004-08-16T15:35:00Z</cp:lastPrinted>
  <dcterms:modified xsi:type="dcterms:W3CDTF">2025-04-23T04:22:00Z</dcterms:modified>
  <cp:revision>3</cp:revision>
  <dc:subject/>
  <dc:title>별표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