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right"/>
        <w:rPr/>
      </w:pPr>
      <w:r>
        <w:rPr>
          <w:rFonts w:eastAsia="나눔명조;바탕" w:cs="굴림;Gulim" w:ascii="나눔명조;바탕" w:hAnsi="나눔명조;바탕"/>
          <w:sz w:val="20"/>
          <w:szCs w:val="20"/>
        </w:rPr>
        <w:t>&lt;</w:t>
      </w:r>
      <w:r>
        <w:rPr>
          <w:rFonts w:ascii="나눔명조;바탕" w:hAnsi="나눔명조;바탕" w:cs="굴림;Gulim" w:eastAsia="나눔명조;바탕"/>
          <w:sz w:val="20"/>
          <w:szCs w:val="20"/>
        </w:rPr>
        <w:t>별표</w:t>
      </w:r>
      <w:r>
        <w:rPr/>
        <w:t xml:space="preserve"> </w:t>
      </w:r>
      <w:r>
        <w:rPr/>
        <w:t>1-(4)&gt;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>
          <w:trHeight w:val="762" w:hRule="atLeast"/>
        </w:trPr>
        <w:tc>
          <w:tcPr>
            <w:tcW w:w="98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540</wp:posOffset>
                  </wp:positionV>
                  <wp:extent cx="757555" cy="551815"/>
                  <wp:effectExtent l="0" t="0" r="0" b="0"/>
                  <wp:wrapSquare wrapText="right"/>
                  <wp:docPr id="1" name="UNI3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3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Korean Collection for Type Cultures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(KCTC), Biological Resource Center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(BRC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Korea Research Institute of Bioscience and Biotechnology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(KRIBB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나눔명조;바탕" w:cs="Book Antiqua" w:ascii="나눔명조;바탕" w:hAnsi="나눔명조;바탕"/>
                <w:color w:val="000000"/>
                <w:sz w:val="16"/>
                <w:szCs w:val="16"/>
              </w:rPr>
              <w:t>181 Ipsin-gil, Jeongeup-si, Jeollabuk-do,  Korea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나눔명조;바탕" w:cs="Book Antiqua" w:ascii="나눔명조;바탕" w:hAnsi="나눔명조;바탕"/>
                <w:color w:val="000000"/>
                <w:sz w:val="16"/>
                <w:szCs w:val="16"/>
              </w:rPr>
              <w:t>56212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Fonts w:ascii="나눔명조;바탕" w:hAnsi="나눔명조;바탕" w:eastAsia="나눔명조;바탕" w:cs="나눔명조;바탕"/>
                <w:bCs/>
                <w:color w:val="000000"/>
                <w:sz w:val="18"/>
                <w:szCs w:val="18"/>
              </w:rPr>
            </w:pP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Tel: 82-63-570-5602, FAX: 82-63-570-5609</w:t>
            </w:r>
          </w:p>
        </w:tc>
      </w:tr>
    </w:tbl>
    <w:p>
      <w:pPr>
        <w:pStyle w:val="S0"/>
        <w:jc w:val="center"/>
        <w:rPr>
          <w:rFonts w:ascii="나눔명조;바탕" w:hAnsi="나눔명조;바탕" w:eastAsia="나눔명조;바탕" w:cs="굴림;Gulim"/>
          <w:sz w:val="32"/>
          <w:szCs w:val="32"/>
        </w:rPr>
      </w:pPr>
      <w:r>
        <w:rPr>
          <w:rFonts w:eastAsia="나눔명조;바탕" w:cs="굴림;Gulim" w:ascii="나눔명조;바탕" w:hAnsi="나눔명조;바탕"/>
          <w:sz w:val="32"/>
          <w:szCs w:val="32"/>
        </w:rPr>
      </w:r>
    </w:p>
    <w:p>
      <w:pPr>
        <w:pStyle w:val="S0"/>
        <w:jc w:val="center"/>
        <w:rPr/>
      </w:pPr>
      <w:r>
        <w:rPr>
          <w:rFonts w:eastAsia="나눔명조;바탕" w:cs="나눔명조;바탕" w:ascii="나눔명조;바탕" w:hAnsi="나눔명조;바탕"/>
          <w:b/>
          <w:bCs/>
          <w:sz w:val="36"/>
          <w:szCs w:val="36"/>
        </w:rPr>
        <w:t>APPLICATION FOR PLANT CELL LINE</w:t>
      </w:r>
    </w:p>
    <w:p>
      <w:pPr>
        <w:pStyle w:val="S0"/>
        <w:jc w:val="center"/>
        <w:rPr>
          <w:rFonts w:ascii="나눔명조;바탕" w:hAnsi="나눔명조;바탕" w:eastAsia="나눔명조;바탕" w:cs="굴림;Gulim"/>
          <w:b/>
          <w:b/>
          <w:bCs/>
          <w:sz w:val="22"/>
          <w:szCs w:val="22"/>
        </w:rPr>
      </w:pPr>
      <w:r>
        <w:rPr>
          <w:rFonts w:eastAsia="나눔명조;바탕" w:cs="굴림;Gulim" w:ascii="나눔명조;바탕" w:hAnsi="나눔명조;바탕"/>
          <w:b/>
          <w:bCs/>
          <w:sz w:val="22"/>
          <w:szCs w:val="22"/>
        </w:rPr>
      </w:r>
    </w:p>
    <w:p>
      <w:pPr>
        <w:pStyle w:val="S0"/>
        <w:jc w:val="both"/>
        <w:rPr>
          <w:rFonts w:ascii="나눔명조;바탕" w:hAnsi="나눔명조;바탕" w:eastAsia="나눔명조;바탕" w:cs="바탕;Batang"/>
          <w:b/>
          <w:b/>
          <w:bCs/>
          <w:sz w:val="20"/>
          <w:szCs w:val="20"/>
        </w:rPr>
      </w:pPr>
      <w:r>
        <w:rPr>
          <w:rFonts w:eastAsia="나눔명조;바탕" w:cs="바탕;Batang" w:ascii="나눔명조;바탕" w:hAnsi="나눔명조;바탕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나눔명조;바탕" w:cs="나눔명조;바탕" w:ascii="나눔명조;바탕" w:hAnsi="나눔명조;바탕"/>
          <w:b/>
          <w:bCs/>
          <w:sz w:val="20"/>
          <w:szCs w:val="20"/>
        </w:rPr>
        <w:t>◆</w:t>
      </w:r>
      <w:r>
        <w:rPr>
          <w:rFonts w:eastAsia="나눔명조;바탕" w:cs="나눔명조;바탕" w:ascii="나눔명조;바탕" w:hAnsi="나눔명조;바탕"/>
          <w:b/>
          <w:bCs/>
          <w:sz w:val="20"/>
          <w:szCs w:val="20"/>
        </w:rPr>
        <w:t xml:space="preserve"> </w:t>
      </w:r>
      <w:r>
        <w:rPr>
          <w:rFonts w:eastAsia="나눔명조;바탕" w:cs="나눔명조;바탕" w:ascii="나눔명조;바탕" w:hAnsi="나눔명조;바탕"/>
          <w:b/>
          <w:bCs/>
          <w:sz w:val="20"/>
          <w:szCs w:val="20"/>
        </w:rPr>
        <w:t>GENERAL DEPOSIT □,     SAFE DEPOSIT □</w:t>
      </w:r>
    </w:p>
    <w:p>
      <w:pPr>
        <w:pStyle w:val="S0"/>
        <w:jc w:val="both"/>
        <w:rPr>
          <w:rFonts w:ascii="나눔명조;바탕" w:hAnsi="나눔명조;바탕" w:eastAsia="나눔명조;바탕" w:cs="굴림;Gulim"/>
          <w:b/>
          <w:b/>
          <w:bCs/>
          <w:sz w:val="20"/>
          <w:szCs w:val="20"/>
        </w:rPr>
      </w:pPr>
      <w:r>
        <w:rPr>
          <w:rFonts w:eastAsia="나눔명조;바탕" w:cs="굴림;Gulim" w:ascii="나눔명조;바탕" w:hAnsi="나눔명조;바탕"/>
          <w:b/>
          <w:bCs/>
          <w:sz w:val="20"/>
          <w:szCs w:val="20"/>
        </w:rPr>
      </w:r>
    </w:p>
    <w:p>
      <w:pPr>
        <w:pStyle w:val="Style16"/>
        <w:spacing w:lineRule="auto" w:line="240"/>
        <w:rPr/>
      </w:pPr>
      <w:r>
        <w:rPr>
          <w:rFonts w:eastAsia="나눔명조;바탕" w:cs="Times New Roman" w:ascii="나눔명조;바탕" w:hAnsi="나눔명조;바탕"/>
          <w:b/>
          <w:bCs/>
          <w:sz w:val="22"/>
          <w:szCs w:val="22"/>
        </w:rPr>
        <w:t>1.</w:t>
      </w:r>
      <w:r>
        <w:rPr>
          <w:rFonts w:eastAsia="나눔명조;바탕" w:cs="Times New Roman" w:ascii="나눔명조;바탕" w:hAnsi="나눔명조;바탕"/>
          <w:b/>
          <w:bCs/>
          <w:sz w:val="22"/>
        </w:rPr>
        <w:t xml:space="preserve"> TYPE of PLANT CELL LINE (Callus, Multiple shoots, Adventitious roots) </w:t>
      </w:r>
      <w:r>
        <w:rPr>
          <w:rFonts w:eastAsia="나눔명조;바탕" w:cs="Times New Roman" w:ascii="나눔명조;바탕" w:hAnsi="나눔명조;바탕"/>
          <w:b/>
          <w:bCs/>
        </w:rPr>
        <w:t xml:space="preserve">: </w:t>
      </w:r>
      <w:r>
        <w:rPr>
          <w:rFonts w:eastAsia="나눔명조;바탕" w:cs="Times New Roman" w:ascii="나눔명조;바탕" w:hAnsi="나눔명조;바탕"/>
          <w:u w:val="single"/>
        </w:rPr>
        <w:t xml:space="preserve">                                      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  <w:u w:val="single"/>
        </w:rPr>
      </w:pPr>
      <w:r>
        <w:rPr>
          <w:rFonts w:eastAsia="나눔명조;바탕" w:cs="나눔명조;바탕" w:ascii="나눔명조;바탕" w:hAnsi="나눔명조;바탕"/>
          <w:sz w:val="20"/>
          <w:szCs w:val="20"/>
          <w:u w:val="single"/>
        </w:rPr>
      </w:r>
    </w:p>
    <w:p>
      <w:pPr>
        <w:pStyle w:val="S0"/>
        <w:jc w:val="both"/>
        <w:rPr/>
      </w:pPr>
      <w:r>
        <w:rPr>
          <w:rFonts w:eastAsia="나눔명조;바탕" w:cs="나눔명조;바탕" w:ascii="나눔명조;바탕" w:hAnsi="나눔명조;바탕"/>
          <w:sz w:val="20"/>
          <w:szCs w:val="20"/>
        </w:rPr>
        <w:t xml:space="preserve">       </w:t>
      </w:r>
      <w:r>
        <w:rPr>
          <w:rFonts w:eastAsia="나눔명조;바탕" w:cs="나눔명조;바탕" w:ascii="나눔명조;바탕" w:hAnsi="나눔명조;바탕"/>
          <w:sz w:val="20"/>
          <w:szCs w:val="20"/>
        </w:rPr>
        <w:t xml:space="preserve">Scientific Name of Initial Plant:   </w:t>
      </w:r>
      <w:r>
        <w:rPr>
          <w:rFonts w:eastAsia="나눔명조;바탕" w:cs="나눔명조;바탕" w:ascii="나눔명조;바탕" w:hAnsi="나눔명조;바탕"/>
          <w:sz w:val="20"/>
          <w:szCs w:val="20"/>
          <w:u w:val="single"/>
        </w:rPr>
        <w:t xml:space="preserve">                                  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  <w:u w:val="single"/>
        </w:rPr>
      </w:pPr>
      <w:r>
        <w:rPr>
          <w:rFonts w:eastAsia="나눔명조;바탕" w:cs="나눔명조;바탕" w:ascii="나눔명조;바탕" w:hAnsi="나눔명조;바탕"/>
          <w:sz w:val="20"/>
          <w:szCs w:val="20"/>
          <w:u w:val="single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b/>
          <w:b/>
          <w:bCs/>
          <w:sz w:val="22"/>
          <w:szCs w:val="20"/>
        </w:rPr>
      </w:pPr>
      <w:r>
        <w:rPr>
          <w:rFonts w:eastAsia="나눔명조;바탕" w:cs="나눔명조;바탕" w:ascii="나눔명조;바탕" w:hAnsi="나눔명조;바탕"/>
          <w:b/>
          <w:bCs/>
          <w:sz w:val="22"/>
          <w:szCs w:val="20"/>
        </w:rPr>
        <w:t>2. CULTURAL BACKGROUND OF CELL CULTURE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  <w:b/>
          <w:b/>
          <w:bCs/>
          <w:sz w:val="22"/>
          <w:szCs w:val="20"/>
        </w:rPr>
      </w:pPr>
      <w:r>
        <w:rPr>
          <w:rFonts w:eastAsia="나눔명조;바탕" w:cs="Times New Roman" w:ascii="나눔명조;바탕" w:hAnsi="나눔명조;바탕"/>
          <w:b/>
          <w:bCs/>
          <w:sz w:val="22"/>
          <w:szCs w:val="20"/>
        </w:rPr>
      </w:r>
    </w:p>
    <w:p>
      <w:pPr>
        <w:pStyle w:val="Style16"/>
        <w:spacing w:lineRule="auto" w:line="240"/>
        <w:ind w:firstLine="654"/>
        <w:rPr/>
      </w:pPr>
      <w:r>
        <w:rPr>
          <w:rFonts w:eastAsia="나눔명조;바탕" w:cs="Times New Roman" w:ascii="나눔명조;바탕" w:hAnsi="나눔명조;바탕"/>
        </w:rPr>
        <w:t xml:space="preserve">Origin of Callus:   </w:t>
      </w:r>
      <w:r>
        <w:rPr>
          <w:rFonts w:eastAsia="나눔명조;바탕" w:cs="Times New Roman" w:ascii="나눔명조;바탕" w:hAnsi="나눔명조;바탕"/>
          <w:u w:val="single"/>
        </w:rPr>
        <w:t xml:space="preserve">                </w:t>
      </w:r>
      <w:r>
        <w:rPr>
          <w:rFonts w:eastAsia="나눔명조;바탕" w:cs="Times New Roman" w:ascii="나눔명조;바탕" w:hAnsi="나눔명조;바탕"/>
        </w:rPr>
        <w:t xml:space="preserve">    Medium for Callus Formation: </w:t>
      </w:r>
      <w:r>
        <w:rPr>
          <w:rFonts w:eastAsia="나눔명조;바탕" w:cs="Times New Roman" w:ascii="나눔명조;바탕" w:hAnsi="나눔명조;바탕"/>
          <w:u w:val="single"/>
        </w:rPr>
        <w:t xml:space="preserve">                      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  <w:u w:val="single"/>
        </w:rPr>
      </w:pPr>
      <w:r>
        <w:rPr>
          <w:rFonts w:eastAsia="나눔명조;바탕" w:cs="나눔명조;바탕" w:ascii="나눔명조;바탕" w:hAnsi="나눔명조;바탕"/>
        </w:rPr>
        <w:t xml:space="preserve">       </w:t>
      </w:r>
      <w:r>
        <w:rPr>
          <w:rFonts w:eastAsia="나눔명조;바탕" w:cs="Times New Roman" w:ascii="나눔명조;바탕" w:hAnsi="나눔명조;바탕"/>
        </w:rPr>
        <w:t xml:space="preserve">Date of First Callus Development: </w:t>
      </w:r>
      <w:r>
        <w:rPr>
          <w:rFonts w:eastAsia="나눔명조;바탕" w:cs="Times New Roman" w:ascii="나눔명조;바탕" w:hAnsi="나눔명조;바탕"/>
          <w:u w:val="single"/>
        </w:rPr>
        <w:t xml:space="preserve">                  </w:t>
      </w:r>
      <w:r>
        <w:rPr>
          <w:rFonts w:eastAsia="나눔명조;바탕" w:cs="Times New Roman" w:ascii="나눔명조;바탕" w:hAnsi="나눔명조;바탕"/>
        </w:rPr>
        <w:t xml:space="preserve">     Cell Culture Initiator: </w:t>
      </w:r>
      <w:r>
        <w:rPr>
          <w:rFonts w:eastAsia="나눔명조;바탕" w:cs="Times New Roman" w:ascii="나눔명조;바탕" w:hAnsi="나눔명조;바탕"/>
          <w:u w:val="single"/>
        </w:rPr>
        <w:t xml:space="preserve">              </w:t>
      </w:r>
    </w:p>
    <w:p>
      <w:pPr>
        <w:pStyle w:val="Style16"/>
        <w:spacing w:lineRule="auto" w:line="240"/>
        <w:rPr/>
      </w:pPr>
      <w:r>
        <w:rPr>
          <w:rFonts w:eastAsia="나눔명조;바탕" w:cs="나눔명조;바탕" w:ascii="나눔명조;바탕" w:hAnsi="나눔명조;바탕"/>
        </w:rPr>
        <w:t xml:space="preserve">       </w:t>
      </w:r>
      <w:r>
        <w:rPr>
          <w:rFonts w:eastAsia="나눔명조;바탕" w:cs="Times New Roman" w:ascii="나눔명조;바탕" w:hAnsi="나눔명조;바탕"/>
        </w:rPr>
        <w:t xml:space="preserve">Interval of Subculture:  </w:t>
      </w:r>
      <w:r>
        <w:rPr>
          <w:rFonts w:eastAsia="나눔명조;바탕" w:cs="Times New Roman" w:ascii="나눔명조;바탕" w:hAnsi="나눔명조;바탕"/>
          <w:u w:val="single"/>
        </w:rPr>
        <w:t xml:space="preserve">                  </w:t>
      </w:r>
      <w:r>
        <w:rPr>
          <w:rFonts w:eastAsia="나눔명조;바탕" w:cs="Times New Roman" w:ascii="나눔명조;바탕" w:hAnsi="나눔명조;바탕"/>
        </w:rPr>
        <w:t xml:space="preserve"> 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</w:rPr>
      </w:pPr>
      <w:r>
        <w:rPr>
          <w:rFonts w:eastAsia="나눔명조;바탕" w:cs="나눔명조;바탕" w:ascii="나눔명조;바탕" w:hAnsi="나눔명조;바탕"/>
          <w:sz w:val="20"/>
          <w:szCs w:val="20"/>
        </w:rPr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</w:rPr>
      </w:pPr>
      <w:r>
        <w:rPr>
          <w:rFonts w:eastAsia="나눔명조;바탕" w:cs="Times New Roman" w:ascii="나눔명조;바탕" w:hAnsi="나눔명조;바탕"/>
        </w:rPr>
        <w:t>Conditions for Medium Supplements: (type and concentration of growth regulators, vitamins, carbon sources, gelling agents, and antibiotics etc.)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</w:rPr>
      </w:pPr>
      <w:r>
        <w:rPr>
          <w:rFonts w:eastAsia="나눔명조;바탕" w:cs="나눔명조;바탕" w:ascii="나눔명조;바탕" w:hAnsi="나눔명조;바탕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</w:rPr>
      </w:pPr>
      <w:r>
        <w:rPr>
          <w:rFonts w:eastAsia="나눔명조;바탕" w:cs="Times New Roman" w:ascii="나눔명조;바탕" w:hAnsi="나눔명조;바탕"/>
        </w:rPr>
        <w:t>Cultural Environments: (culture temperature, pH of medium, light requirements, intensity of light etc.)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</w:rPr>
      </w:pPr>
      <w:r>
        <w:rPr>
          <w:rFonts w:eastAsia="나눔명조;바탕" w:cs="나눔명조;바탕" w:ascii="나눔명조;바탕" w:hAnsi="나눔명조;바탕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</w:rPr>
      </w:pPr>
      <w:r>
        <w:rPr>
          <w:rFonts w:eastAsia="나눔명조;바탕" w:cs="나눔명조;바탕" w:ascii="나눔명조;바탕" w:hAnsi="나눔명조;바탕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</w:rPr>
      </w:pPr>
      <w:r>
        <w:rPr>
          <w:rFonts w:eastAsia="나눔명조;바탕" w:cs="Times New Roman" w:ascii="나눔명조;바탕" w:hAnsi="나눔명조;바탕"/>
        </w:rPr>
        <w:t xml:space="preserve">Condition and Procedure of Subculture: 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</w:rPr>
      </w:pPr>
      <w:r>
        <w:rPr>
          <w:rFonts w:eastAsia="나눔명조;바탕" w:cs="나눔명조;바탕" w:ascii="나눔명조;바탕" w:hAnsi="나눔명조;바탕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</w:rPr>
      </w:pPr>
      <w:r>
        <w:rPr>
          <w:rFonts w:eastAsia="나눔명조;바탕" w:cs="나눔명조;바탕" w:ascii="나눔명조;바탕" w:hAnsi="나눔명조;바탕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b/>
          <w:b/>
          <w:bCs/>
          <w:sz w:val="20"/>
          <w:szCs w:val="20"/>
        </w:rPr>
      </w:pPr>
      <w:r>
        <w:rPr>
          <w:rFonts w:eastAsia="나눔명조;바탕" w:cs="나눔명조;바탕" w:ascii="나눔명조;바탕" w:hAnsi="나눔명조;바탕"/>
          <w:b/>
          <w:bCs/>
          <w:sz w:val="20"/>
          <w:szCs w:val="20"/>
        </w:rPr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  <w:sz w:val="22"/>
        </w:rPr>
      </w:pPr>
      <w:r>
        <w:rPr>
          <w:rFonts w:eastAsia="나눔명조;바탕" w:cs="Times New Roman" w:ascii="나눔명조;바탕" w:hAnsi="나눔명조;바탕"/>
          <w:b/>
          <w:sz w:val="22"/>
        </w:rPr>
        <w:t>3. MORPHOLOGICAL CHARACTERISTICS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</w:rPr>
      </w:pPr>
      <w:r>
        <w:rPr>
          <w:rFonts w:eastAsia="나눔명조;바탕" w:cs="나눔명조;바탕" w:ascii="나눔명조;바탕" w:hAnsi="나눔명조;바탕"/>
        </w:rPr>
        <w:t xml:space="preserve">       </w:t>
      </w:r>
      <w:r>
        <w:rPr>
          <w:rFonts w:eastAsia="나눔명조;바탕" w:cs="Times New Roman" w:ascii="나눔명조;바탕" w:hAnsi="나눔명조;바탕"/>
        </w:rPr>
        <w:t xml:space="preserve">Growth Rate of Callus  (1=bad,  2=good) :      </w:t>
      </w:r>
      <w:r>
        <w:rPr>
          <w:rFonts w:eastAsia="나눔명조;바탕" w:cs="Times New Roman" w:ascii="나눔명조;바탕" w:hAnsi="나눔명조;바탕"/>
          <w:u w:val="single"/>
        </w:rPr>
        <w:t xml:space="preserve">           </w:t>
      </w:r>
    </w:p>
    <w:p>
      <w:pPr>
        <w:pStyle w:val="Style16"/>
        <w:spacing w:lineRule="auto" w:line="240"/>
        <w:rPr/>
      </w:pPr>
      <w:r>
        <w:rPr>
          <w:rFonts w:eastAsia="나눔명조;바탕" w:cs="나눔명조;바탕" w:ascii="나눔명조;바탕" w:hAnsi="나눔명조;바탕"/>
        </w:rPr>
        <w:t xml:space="preserve">       </w:t>
      </w:r>
      <w:r>
        <w:rPr>
          <w:rFonts w:eastAsia="나눔명조;바탕" w:cs="Times New Roman" w:ascii="나눔명조;바탕" w:hAnsi="나눔명조;바탕"/>
        </w:rPr>
        <w:t xml:space="preserve">Degree of Callus Rigidity (1=soft,  2=rigid) :      </w:t>
      </w:r>
      <w:r>
        <w:rPr>
          <w:rFonts w:eastAsia="나눔명조;바탕" w:cs="Times New Roman" w:ascii="나눔명조;바탕" w:hAnsi="나눔명조;바탕"/>
          <w:u w:val="single"/>
        </w:rPr>
        <w:t xml:space="preserve">           </w:t>
      </w:r>
      <w:r>
        <w:rPr>
          <w:rFonts w:eastAsia="나눔명조;바탕" w:cs="Times New Roman" w:ascii="나눔명조;바탕" w:hAnsi="나눔명조;바탕"/>
        </w:rPr>
        <w:t xml:space="preserve"> 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</w:rPr>
      </w:pPr>
      <w:r>
        <w:rPr>
          <w:rFonts w:eastAsia="나눔명조;바탕" w:cs="나눔명조;바탕" w:ascii="나눔명조;바탕" w:hAnsi="나눔명조;바탕"/>
        </w:rPr>
        <w:t xml:space="preserve">       </w:t>
      </w:r>
      <w:r>
        <w:rPr>
          <w:rFonts w:eastAsia="나눔명조;바탕" w:cs="Times New Roman" w:ascii="나눔명조;바탕" w:hAnsi="나눔명조;바탕"/>
        </w:rPr>
        <w:t xml:space="preserve">Color of Callus :      </w:t>
      </w:r>
      <w:r>
        <w:rPr>
          <w:rFonts w:eastAsia="나눔명조;바탕" w:cs="Times New Roman" w:ascii="나눔명조;바탕" w:hAnsi="나눔명조;바탕"/>
          <w:u w:val="single"/>
        </w:rPr>
        <w:t xml:space="preserve">                                    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</w:rPr>
      </w:pPr>
      <w:r>
        <w:rPr>
          <w:rFonts w:eastAsia="나눔명조;바탕" w:cs="나눔명조;바탕" w:ascii="나눔명조;바탕" w:hAnsi="나눔명조;바탕"/>
        </w:rPr>
        <w:t xml:space="preserve">       </w:t>
      </w:r>
      <w:r>
        <w:rPr>
          <w:rFonts w:eastAsia="나눔명조;바탕" w:cs="Times New Roman" w:ascii="나눔명조;바탕" w:hAnsi="나눔명조;바탕"/>
        </w:rPr>
        <w:t xml:space="preserve">Morphology of Callus: </w:t>
      </w:r>
      <w:r>
        <w:rPr>
          <w:rFonts w:eastAsia="나눔명조;바탕" w:cs="Times New Roman" w:ascii="나눔명조;바탕" w:hAnsi="나눔명조;바탕"/>
          <w:u w:val="single"/>
        </w:rPr>
        <w:t xml:space="preserve">                                                               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</w:rPr>
      </w:pPr>
      <w:r>
        <w:rPr>
          <w:rFonts w:eastAsia="나눔명조;바탕" w:cs="나눔명조;바탕" w:ascii="나눔명조;바탕" w:hAnsi="나눔명조;바탕"/>
        </w:rPr>
        <w:t xml:space="preserve">       </w:t>
      </w:r>
      <w:r>
        <w:rPr>
          <w:rFonts w:eastAsia="나눔명조;바탕" w:cs="Times New Roman" w:ascii="나눔명조;바탕" w:hAnsi="나눔명조;바탕"/>
        </w:rPr>
        <w:t xml:space="preserve">Type of Plant Cell Line (Callus, Multiple shoots, Adventitious roots) : </w:t>
      </w:r>
      <w:r>
        <w:rPr>
          <w:rFonts w:eastAsia="나눔명조;바탕" w:cs="Times New Roman" w:ascii="나눔명조;바탕" w:hAnsi="나눔명조;바탕"/>
          <w:u w:val="single"/>
        </w:rPr>
        <w:t xml:space="preserve">                         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  <w:u w:val="single"/>
        </w:rPr>
      </w:pPr>
      <w:r>
        <w:rPr>
          <w:rFonts w:eastAsia="나눔명조;바탕" w:cs="Times New Roman" w:ascii="나눔명조;바탕" w:hAnsi="나눔명조;바탕"/>
          <w:u w:val="single"/>
        </w:rPr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  <w:sz w:val="22"/>
        </w:rPr>
      </w:pPr>
      <w:r>
        <w:rPr>
          <w:rFonts w:eastAsia="나눔명조;바탕" w:cs="Times New Roman" w:ascii="나눔명조;바탕" w:hAnsi="나눔명조;바탕"/>
          <w:b/>
          <w:sz w:val="22"/>
        </w:rPr>
        <w:t xml:space="preserve">4. BIOCHEMICAL AND PHYSIOLOGICAL CHARACTERISTICS 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</w:rPr>
      </w:pPr>
      <w:r>
        <w:rPr>
          <w:rFonts w:eastAsia="나눔명조;바탕" w:cs="Times New Roman" w:ascii="나눔명조;바탕" w:hAnsi="나눔명조;바탕"/>
        </w:rPr>
        <w:t>( give any secondary metabolites and physiological characteristics of plant cell line)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</w:rPr>
      </w:pPr>
      <w:r>
        <w:rPr>
          <w:rFonts w:eastAsia="나눔명조;바탕" w:cs="나눔명조;바탕" w:ascii="나눔명조;바탕" w:hAnsi="나눔명조;바탕"/>
        </w:rPr>
        <w:t xml:space="preserve">  </w:t>
      </w:r>
      <w:r>
        <w:rPr>
          <w:rFonts w:eastAsia="나눔명조;바탕" w:cs="나눔명조;바탕" w:ascii="나눔명조;바탕" w:hAnsi="나눔명조;바탕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40"/>
        <w:rPr>
          <w:rFonts w:ascii="나눔명조;바탕" w:hAnsi="나눔명조;바탕" w:eastAsia="나눔명조;바탕" w:cs="나눔명조;바탕"/>
        </w:rPr>
      </w:pPr>
      <w:r>
        <w:rPr>
          <w:rFonts w:eastAsia="나눔명조;바탕" w:cs="나눔명조;바탕" w:ascii="나눔명조;바탕" w:hAnsi="나눔명조;바탕"/>
        </w:rPr>
        <w:t xml:space="preserve">  </w:t>
      </w:r>
      <w:r>
        <w:rPr>
          <w:rFonts w:eastAsia="나눔명조;바탕" w:cs="나눔명조;바탕" w:ascii="나눔명조;바탕" w:hAnsi="나눔명조;바탕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b/>
          <w:b/>
          <w:bCs/>
          <w:sz w:val="20"/>
          <w:szCs w:val="20"/>
        </w:rPr>
      </w:pPr>
      <w:r>
        <w:rPr>
          <w:rFonts w:eastAsia="나눔명조;바탕" w:cs="나눔명조;바탕" w:ascii="나눔명조;바탕" w:hAnsi="나눔명조;바탕"/>
          <w:b/>
          <w:bCs/>
          <w:sz w:val="20"/>
          <w:szCs w:val="20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b/>
          <w:b/>
          <w:bCs/>
          <w:sz w:val="20"/>
          <w:szCs w:val="20"/>
        </w:rPr>
      </w:pPr>
      <w:r>
        <w:rPr>
          <w:rFonts w:eastAsia="나눔명조;바탕" w:cs="나눔명조;바탕" w:ascii="나눔명조;바탕" w:hAnsi="나눔명조;바탕"/>
          <w:b/>
          <w:bCs/>
          <w:sz w:val="20"/>
          <w:szCs w:val="20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b/>
          <w:b/>
          <w:bCs/>
          <w:sz w:val="20"/>
          <w:szCs w:val="20"/>
        </w:rPr>
      </w:pPr>
      <w:r>
        <w:rPr>
          <w:rFonts w:eastAsia="나눔명조;바탕" w:cs="나눔명조;바탕" w:ascii="나눔명조;바탕" w:hAnsi="나눔명조;바탕"/>
          <w:b/>
          <w:bCs/>
          <w:sz w:val="20"/>
          <w:szCs w:val="20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b/>
          <w:b/>
          <w:bCs/>
          <w:sz w:val="20"/>
          <w:szCs w:val="20"/>
        </w:rPr>
      </w:pPr>
      <w:r>
        <w:rPr>
          <w:rFonts w:eastAsia="나눔명조;바탕" w:cs="나눔명조;바탕" w:ascii="나눔명조;바탕" w:hAnsi="나눔명조;바탕"/>
          <w:b/>
          <w:bCs/>
          <w:sz w:val="20"/>
          <w:szCs w:val="20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2" w:space="0" w:color="000000"/>
            </w:tcBorders>
          </w:tcPr>
          <w:p>
            <w:pPr>
              <w:pStyle w:val="S0"/>
              <w:rPr>
                <w:rFonts w:ascii="나눔명조;바탕" w:hAnsi="나눔명조;바탕" w:eastAsia="나눔명조;바탕" w:cs="나눔명조;바탕"/>
                <w:b/>
                <w:b/>
                <w:sz w:val="20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b/>
                <w:sz w:val="20"/>
                <w:szCs w:val="20"/>
              </w:rPr>
              <w:t xml:space="preserve">KCTC-I-01                                                                       </w:t>
            </w:r>
            <w:r>
              <w:rPr>
                <w:rFonts w:ascii="나눔명조;바탕" w:hAnsi="나눔명조;바탕" w:cs="굴림;Gulim" w:eastAsia="나눔명조;바탕"/>
                <w:b/>
                <w:sz w:val="20"/>
                <w:szCs w:val="20"/>
              </w:rPr>
              <w:t xml:space="preserve">생물자원센터 </w:t>
            </w:r>
          </w:p>
        </w:tc>
      </w:tr>
    </w:tbl>
    <w:p>
      <w:pPr>
        <w:pStyle w:val="S0"/>
        <w:jc w:val="both"/>
        <w:rPr>
          <w:rFonts w:ascii="나눔명조;바탕" w:hAnsi="나눔명조;바탕" w:eastAsia="나눔명조;바탕" w:cs="나눔명조;바탕"/>
          <w:b/>
          <w:b/>
          <w:bCs/>
          <w:sz w:val="20"/>
          <w:szCs w:val="20"/>
        </w:rPr>
      </w:pPr>
      <w:r>
        <w:rPr>
          <w:rFonts w:eastAsia="나눔명조;바탕" w:cs="나눔명조;바탕" w:ascii="나눔명조;바탕" w:hAnsi="나눔명조;바탕"/>
          <w:b/>
          <w:bCs/>
          <w:sz w:val="20"/>
          <w:szCs w:val="20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>
          <w:trHeight w:val="762" w:hRule="atLeast"/>
        </w:trPr>
        <w:tc>
          <w:tcPr>
            <w:tcW w:w="98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540</wp:posOffset>
                  </wp:positionV>
                  <wp:extent cx="757555" cy="551815"/>
                  <wp:effectExtent l="0" t="0" r="0" b="0"/>
                  <wp:wrapSquare wrapText="right"/>
                  <wp:docPr id="2" name="UNI3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I3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20"/>
                <w:szCs w:val="20"/>
              </w:rPr>
              <w:t>Korean Collection for Type Cultures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20"/>
                <w:szCs w:val="20"/>
              </w:rPr>
              <w:t>(KCTC), Biological Resource Center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20"/>
                <w:szCs w:val="20"/>
              </w:rPr>
              <w:t>(BRC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20"/>
                <w:szCs w:val="20"/>
              </w:rPr>
              <w:t>Korea Research Institute of Bioscience and Biotechnology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20"/>
                <w:szCs w:val="20"/>
              </w:rPr>
              <w:t>(KRIBB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나눔명조;바탕" w:cs="Book Antiqua" w:ascii="나눔명조;바탕" w:hAnsi="나눔명조;바탕"/>
                <w:color w:val="000000"/>
                <w:sz w:val="20"/>
                <w:szCs w:val="20"/>
              </w:rPr>
              <w:t>181 Ipsin-gil, Jeongeup-si, Jeollabuk-do,  Korea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나눔명조;바탕" w:cs="Book Antiqua" w:ascii="나눔명조;바탕" w:hAnsi="나눔명조;바탕"/>
                <w:color w:val="000000"/>
                <w:sz w:val="20"/>
                <w:szCs w:val="20"/>
              </w:rPr>
              <w:t>56212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Fonts w:ascii="나눔명조;바탕" w:hAnsi="나눔명조;바탕" w:eastAsia="나눔명조;바탕" w:cs="나눔명조;바탕"/>
                <w:bCs/>
                <w:color w:val="000000"/>
                <w:sz w:val="20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20"/>
                <w:szCs w:val="20"/>
              </w:rPr>
              <w:t>Tel: 82-63-570-5602, FAX: 82-63-570-5609</w:t>
            </w:r>
          </w:p>
        </w:tc>
      </w:tr>
    </w:tbl>
    <w:p>
      <w:pPr>
        <w:pStyle w:val="S0"/>
        <w:jc w:val="center"/>
        <w:rPr>
          <w:rFonts w:ascii="나눔명조;바탕" w:hAnsi="나눔명조;바탕" w:eastAsia="나눔명조;바탕" w:cs="나눔명조;바탕"/>
          <w:b/>
          <w:b/>
          <w:bCs/>
          <w:sz w:val="20"/>
          <w:szCs w:val="20"/>
        </w:rPr>
      </w:pPr>
      <w:r>
        <w:rPr>
          <w:rFonts w:eastAsia="나눔명조;바탕" w:cs="나눔명조;바탕" w:ascii="나눔명조;바탕" w:hAnsi="나눔명조;바탕"/>
          <w:b/>
          <w:bCs/>
          <w:sz w:val="20"/>
          <w:szCs w:val="20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b/>
          <w:b/>
          <w:bCs/>
          <w:sz w:val="20"/>
          <w:szCs w:val="20"/>
        </w:rPr>
      </w:pPr>
      <w:r>
        <w:rPr>
          <w:rFonts w:eastAsia="나눔명조;바탕" w:cs="나눔명조;바탕" w:ascii="나눔명조;바탕" w:hAnsi="나눔명조;바탕"/>
          <w:b/>
          <w:bCs/>
          <w:sz w:val="20"/>
          <w:szCs w:val="20"/>
        </w:rPr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  <w:sz w:val="22"/>
        </w:rPr>
      </w:pPr>
      <w:r>
        <w:rPr>
          <w:rFonts w:eastAsia="나눔명조;바탕" w:cs="Times New Roman" w:ascii="나눔명조;바탕" w:hAnsi="나눔명조;바탕"/>
          <w:b/>
          <w:bCs/>
          <w:sz w:val="22"/>
        </w:rPr>
        <w:t>5. BRIEF DESCRIPTION OF CRYOPRESERVATION METHOD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</w:rPr>
      </w:pPr>
      <w:r>
        <w:rPr>
          <w:rFonts w:eastAsia="나눔명조;바탕" w:cs="Times New Roman" w:ascii="나눔명조;바탕" w:hAnsi="나눔명조;바탕"/>
        </w:rPr>
        <w:t>( recommend only methods that have been successfully applied to this cell culture)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  <w:b/>
          <w:b/>
          <w:bCs/>
        </w:rPr>
      </w:pPr>
      <w:r>
        <w:rPr>
          <w:rFonts w:eastAsia="나눔명조;바탕" w:cs="Times New Roman" w:ascii="나눔명조;바탕" w:hAnsi="나눔명조;바탕"/>
          <w:b/>
          <w:bCs/>
        </w:rPr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  <w:sz w:val="22"/>
        </w:rPr>
      </w:pPr>
      <w:r>
        <w:rPr>
          <w:rFonts w:eastAsia="나눔명조;바탕" w:cs="Times New Roman" w:ascii="나눔명조;바탕" w:hAnsi="나눔명조;바탕"/>
          <w:b/>
          <w:bCs/>
          <w:sz w:val="22"/>
        </w:rPr>
        <w:t xml:space="preserve">6. SAFETY TO HEALTH AND ENVIRONMENT 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</w:rPr>
      </w:pPr>
      <w:r>
        <w:rPr>
          <w:rFonts w:eastAsia="나눔명조;바탕" w:cs="Times New Roman" w:ascii="나눔명조;바탕" w:hAnsi="나눔명조;바탕"/>
        </w:rPr>
        <w:t>Is there any biohazard associated with this culture? Yes ( ) No ( )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</w:rPr>
      </w:pPr>
      <w:r>
        <w:rPr>
          <w:rFonts w:eastAsia="나눔명조;바탕" w:cs="Times New Roman" w:ascii="나눔명조;바탕" w:hAnsi="나눔명조;바탕"/>
        </w:rPr>
        <w:t>(If yes, please specify)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</w:rPr>
      </w:pPr>
      <w:r>
        <w:rPr>
          <w:rFonts w:eastAsia="나눔명조;바탕" w:cs="Times New Roman" w:ascii="나눔명조;바탕" w:hAnsi="나눔명조;바탕"/>
        </w:rPr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  <w:sz w:val="22"/>
        </w:rPr>
      </w:pPr>
      <w:r>
        <w:rPr>
          <w:rFonts w:eastAsia="나눔명조;바탕" w:cs="Times New Roman" w:ascii="나눔명조;바탕" w:hAnsi="나눔명조;바탕"/>
          <w:b/>
          <w:bCs/>
          <w:sz w:val="22"/>
        </w:rPr>
        <w:t>7. RESTRICTIONS FOR DELIVERY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</w:rPr>
      </w:pPr>
      <w:r>
        <w:rPr>
          <w:rFonts w:eastAsia="나눔명조;바탕" w:cs="Times New Roman" w:ascii="나눔명조;바탕" w:hAnsi="나눔명조;바탕"/>
        </w:rPr>
        <w:t xml:space="preserve">The culture may be delivered for research purposed only ( ) 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</w:rPr>
      </w:pPr>
      <w:r>
        <w:rPr>
          <w:rFonts w:eastAsia="나눔명조;바탕" w:cs="Times New Roman" w:ascii="나눔명조;바탕" w:hAnsi="나눔명조;바탕"/>
        </w:rPr>
        <w:t>The culture may be delivered without any restrictions ( )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</w:rPr>
      </w:pPr>
      <w:r>
        <w:rPr>
          <w:rFonts w:eastAsia="나눔명조;바탕" w:cs="Times New Roman" w:ascii="나눔명조;바탕" w:hAnsi="나눔명조;바탕"/>
        </w:rPr>
        <w:t>The culture can not be delivered during safe deposit ( )</w:t>
      </w:r>
      <w:r>
        <w:rPr>
          <w:rFonts w:eastAsia="나눔명조;바탕" w:cs="Times New Roman" w:ascii="나눔명조;바탕" w:hAnsi="나눔명조;바탕"/>
          <w:b/>
          <w:bCs/>
        </w:rPr>
        <w:t xml:space="preserve"> 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  <w:b/>
          <w:b/>
          <w:bCs/>
        </w:rPr>
      </w:pPr>
      <w:r>
        <w:rPr>
          <w:rFonts w:eastAsia="나눔명조;바탕" w:cs="Times New Roman" w:ascii="나눔명조;바탕" w:hAnsi="나눔명조;바탕"/>
          <w:b/>
          <w:bCs/>
        </w:rPr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  <w:sz w:val="22"/>
        </w:rPr>
      </w:pPr>
      <w:r>
        <w:rPr>
          <w:rFonts w:eastAsia="나눔명조;바탕" w:cs="Times New Roman" w:ascii="나눔명조;바탕" w:hAnsi="나눔명조;바탕"/>
          <w:b/>
          <w:bCs/>
          <w:sz w:val="22"/>
        </w:rPr>
        <w:t>8. REFERENCES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</w:rPr>
      </w:pPr>
      <w:r>
        <w:rPr>
          <w:rFonts w:eastAsia="나눔명조;바탕" w:cs="Times New Roman" w:ascii="나눔명조;바탕" w:hAnsi="나눔명조;바탕"/>
        </w:rPr>
        <w:t>(Please send the copy of references with this application.)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</w:rPr>
      </w:pPr>
      <w:r>
        <w:rPr>
          <w:rFonts w:eastAsia="나눔명조;바탕" w:cs="Times New Roman" w:ascii="나눔명조;바탕" w:hAnsi="나눔명조;바탕"/>
        </w:rPr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  <w:b/>
          <w:b/>
          <w:bCs/>
          <w:sz w:val="22"/>
        </w:rPr>
      </w:pPr>
      <w:r>
        <w:rPr>
          <w:rFonts w:eastAsia="나눔명조;바탕" w:cs="Times New Roman" w:ascii="나눔명조;바탕" w:hAnsi="나눔명조;바탕"/>
          <w:b/>
          <w:bCs/>
          <w:sz w:val="22"/>
        </w:rPr>
        <w:t>9</w:t>
      </w:r>
      <w:r>
        <w:rPr>
          <w:rFonts w:eastAsia="나눔명조;바탕" w:cs="Times New Roman" w:ascii="나눔명조;바탕" w:hAnsi="나눔명조;바탕"/>
          <w:b/>
          <w:bCs/>
          <w:sz w:val="22"/>
        </w:rPr>
        <w:t>. Conditions stipulated in the article 1 of MDA for utili</w:t>
      </w:r>
      <w:r>
        <w:rPr>
          <w:rFonts w:cs="Times New Roman" w:ascii="굴림;Gulim" w:hAnsi="굴림;Gulim"/>
          <w:b/>
          <w:bCs/>
          <w:sz w:val="22"/>
        </w:rPr>
        <w:t>z</w:t>
      </w:r>
      <w:r>
        <w:rPr>
          <w:rFonts w:eastAsia="나눔명조;바탕" w:cs="Times New Roman" w:ascii="나눔명조;바탕" w:hAnsi="나눔명조;바탕"/>
          <w:b/>
          <w:bCs/>
          <w:sz w:val="22"/>
        </w:rPr>
        <w:t>ation of the strain (choose one from 1 to 4)</w:t>
      </w:r>
    </w:p>
    <w:p>
      <w:pPr>
        <w:pStyle w:val="Normal"/>
        <w:spacing w:lineRule="auto" w:line="384"/>
        <w:textAlignment w:val="baseline"/>
        <w:rPr>
          <w:rFonts w:eastAsia="굴림;Gulim" w:cs="굴림;Gulim"/>
          <w:color w:val="000000"/>
          <w:kern w:val="0"/>
          <w:szCs w:val="20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Cs w:val="20"/>
        </w:rPr>
        <w:t>( ) 1. Only NON-COMMERCIAL USE for reference strains and/or academic researches</w:t>
      </w:r>
    </w:p>
    <w:p>
      <w:pPr>
        <w:pStyle w:val="Normal"/>
        <w:spacing w:lineRule="auto" w:line="384"/>
        <w:textAlignment w:val="baseline"/>
        <w:rPr>
          <w:rFonts w:eastAsia="굴림;Gulim" w:cs="굴림;Gulim"/>
          <w:color w:val="000000"/>
          <w:kern w:val="0"/>
          <w:szCs w:val="20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Cs w:val="20"/>
        </w:rPr>
        <w:t>( ) 2. No specific condition for utilization</w:t>
      </w:r>
    </w:p>
    <w:p>
      <w:pPr>
        <w:pStyle w:val="Normal"/>
        <w:spacing w:lineRule="auto" w:line="384"/>
        <w:textAlignment w:val="baseline"/>
        <w:rPr>
          <w:rFonts w:eastAsia="굴림;Gulim" w:cs="굴림;Gulim"/>
          <w:color w:val="000000"/>
          <w:kern w:val="0"/>
          <w:szCs w:val="20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Cs w:val="20"/>
        </w:rPr>
        <w:t>( ) 3. COMMERCIAL USE requiring a prior notification to the DEPOSITOR</w:t>
      </w:r>
    </w:p>
    <w:p>
      <w:pPr>
        <w:pStyle w:val="Normal"/>
        <w:spacing w:lineRule="auto" w:line="384"/>
        <w:textAlignment w:val="baseline"/>
        <w:rPr>
          <w:rFonts w:eastAsia="굴림;Gulim" w:cs="굴림;Gulim"/>
          <w:color w:val="000000"/>
          <w:kern w:val="0"/>
          <w:szCs w:val="20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Cs w:val="20"/>
        </w:rPr>
        <w:t>( ) 4. COMMERCIAL USE requiring the agreement for the COMMERCIAL USE from the DEPOSITOR</w:t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  <w:b/>
          <w:b/>
          <w:bCs/>
          <w:color w:val="000000"/>
          <w:kern w:val="0"/>
          <w:szCs w:val="20"/>
        </w:rPr>
      </w:pPr>
      <w:r>
        <w:rPr>
          <w:rFonts w:eastAsia="나눔명조;바탕" w:cs="Times New Roman" w:ascii="나눔명조;바탕" w:hAnsi="나눔명조;바탕"/>
          <w:b/>
          <w:bCs/>
          <w:color w:val="000000"/>
          <w:kern w:val="0"/>
          <w:szCs w:val="20"/>
        </w:rPr>
      </w:r>
    </w:p>
    <w:p>
      <w:pPr>
        <w:pStyle w:val="Style16"/>
        <w:spacing w:lineRule="auto" w:line="240"/>
        <w:rPr>
          <w:rFonts w:ascii="나눔명조;바탕" w:hAnsi="나눔명조;바탕" w:eastAsia="나눔명조;바탕" w:cs="Times New Roman"/>
          <w:sz w:val="22"/>
        </w:rPr>
      </w:pPr>
      <w:r>
        <w:rPr>
          <w:rFonts w:eastAsia="나눔명조;바탕" w:cs="Times New Roman" w:ascii="나눔명조;바탕" w:hAnsi="나눔명조;바탕"/>
          <w:b/>
          <w:bCs/>
          <w:sz w:val="22"/>
        </w:rPr>
        <w:t>10. OTHER RECOMMENDATIONS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  <w:u w:val="single"/>
        </w:rPr>
      </w:pPr>
      <w:r>
        <w:rPr>
          <w:rFonts w:eastAsia="나눔명조;바탕" w:cs="나눔명조;바탕" w:ascii="나눔명조;바탕" w:hAnsi="나눔명조;바탕"/>
          <w:sz w:val="20"/>
          <w:szCs w:val="20"/>
          <w:u w:val="single"/>
        </w:rPr>
        <w:t xml:space="preserve">                                                         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  <w:u w:val="single"/>
        </w:rPr>
      </w:pPr>
      <w:r>
        <w:rPr>
          <w:rFonts w:eastAsia="나눔명조;바탕" w:cs="나눔명조;바탕" w:ascii="나눔명조;바탕" w:hAnsi="나눔명조;바탕"/>
          <w:sz w:val="20"/>
          <w:szCs w:val="20"/>
          <w:u w:val="single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  <w:u w:val="single"/>
        </w:rPr>
      </w:pPr>
      <w:r>
        <w:rPr>
          <w:rFonts w:eastAsia="나눔명조;바탕" w:cs="나눔명조;바탕" w:ascii="나눔명조;바탕" w:hAnsi="나눔명조;바탕"/>
          <w:sz w:val="20"/>
          <w:szCs w:val="20"/>
        </w:rPr>
        <w:t xml:space="preserve">                                                  </w:t>
      </w:r>
      <w:r>
        <w:rPr>
          <w:rFonts w:eastAsia="나눔명조;바탕" w:cs="나눔명조;바탕" w:ascii="나눔명조;바탕" w:hAnsi="나눔명조;바탕"/>
          <w:sz w:val="20"/>
          <w:szCs w:val="20"/>
        </w:rPr>
        <w:t xml:space="preserve">Date: 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</w:rPr>
      </w:pPr>
      <w:r>
        <w:rPr>
          <w:rFonts w:eastAsia="나눔명조;바탕" w:cs="나눔명조;바탕" w:ascii="나눔명조;바탕" w:hAnsi="나눔명조;바탕"/>
          <w:sz w:val="20"/>
          <w:szCs w:val="20"/>
        </w:rPr>
        <w:t>Name of Depositor :</w:t>
        <w:tab/>
        <w:tab/>
        <w:tab/>
        <w:tab/>
        <w:tab/>
        <w:t>Signature :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</w:rPr>
      </w:pPr>
      <w:r>
        <w:rPr>
          <w:rFonts w:eastAsia="나눔명조;바탕" w:cs="나눔명조;바탕" w:ascii="나눔명조;바탕" w:hAnsi="나눔명조;바탕"/>
          <w:sz w:val="20"/>
          <w:szCs w:val="20"/>
        </w:rPr>
        <w:t>Address :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</w:rPr>
      </w:pPr>
      <w:r>
        <w:rPr>
          <w:rFonts w:eastAsia="나눔명조;바탕" w:cs="나눔명조;바탕" w:ascii="나눔명조;바탕" w:hAnsi="나눔명조;바탕"/>
          <w:sz w:val="20"/>
          <w:szCs w:val="20"/>
        </w:rPr>
        <w:t>Tel :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</w:rPr>
      </w:pPr>
      <w:r>
        <w:rPr>
          <w:rFonts w:eastAsia="나눔명조;바탕" w:cs="나눔명조;바탕" w:ascii="나눔명조;바탕" w:hAnsi="나눔명조;바탕"/>
          <w:sz w:val="20"/>
          <w:szCs w:val="20"/>
        </w:rPr>
        <w:t>E-mail :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</w:rPr>
      </w:pPr>
      <w:r>
        <w:rPr>
          <w:rFonts w:eastAsia="나눔명조;바탕" w:cs="나눔명조;바탕" w:ascii="나눔명조;바탕" w:hAnsi="나눔명조;바탕"/>
          <w:sz w:val="20"/>
          <w:szCs w:val="20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</w:rPr>
      </w:pPr>
      <w:r>
        <w:rPr>
          <w:rFonts w:eastAsia="나눔명조;바탕" w:cs="나눔명조;바탕" w:ascii="나눔명조;바탕" w:hAnsi="나눔명조;바탕"/>
          <w:sz w:val="20"/>
          <w:szCs w:val="20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</w:rPr>
      </w:pPr>
      <w:r>
        <w:rPr>
          <w:rFonts w:eastAsia="나눔명조;바탕" w:cs="나눔명조;바탕" w:ascii="나눔명조;바탕" w:hAnsi="나눔명조;바탕"/>
          <w:sz w:val="20"/>
          <w:szCs w:val="20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</w:rPr>
      </w:pPr>
      <w:r>
        <w:rPr>
          <w:rFonts w:eastAsia="나눔명조;바탕" w:cs="나눔명조;바탕" w:ascii="나눔명조;바탕" w:hAnsi="나눔명조;바탕"/>
          <w:sz w:val="20"/>
          <w:szCs w:val="20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</w:rPr>
      </w:pPr>
      <w:r>
        <w:rPr>
          <w:rFonts w:eastAsia="나눔명조;바탕" w:cs="나눔명조;바탕" w:ascii="나눔명조;바탕" w:hAnsi="나눔명조;바탕"/>
          <w:sz w:val="20"/>
          <w:szCs w:val="20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</w:rPr>
      </w:pPr>
      <w:r>
        <w:rPr>
          <w:rFonts w:eastAsia="나눔명조;바탕" w:cs="나눔명조;바탕" w:ascii="나눔명조;바탕" w:hAnsi="나눔명조;바탕"/>
          <w:sz w:val="20"/>
          <w:szCs w:val="20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</w:rPr>
      </w:pPr>
      <w:r>
        <w:rPr>
          <w:rFonts w:eastAsia="나눔명조;바탕" w:cs="나눔명조;바탕" w:ascii="나눔명조;바탕" w:hAnsi="나눔명조;바탕"/>
          <w:sz w:val="20"/>
          <w:szCs w:val="20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</w:rPr>
      </w:pPr>
      <w:r>
        <w:rPr>
          <w:rFonts w:eastAsia="나눔명조;바탕" w:cs="나눔명조;바탕" w:ascii="나눔명조;바탕" w:hAnsi="나눔명조;바탕"/>
          <w:sz w:val="20"/>
          <w:szCs w:val="20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</w:rPr>
      </w:pPr>
      <w:r>
        <w:rPr>
          <w:rFonts w:eastAsia="나눔명조;바탕" w:cs="나눔명조;바탕" w:ascii="나눔명조;바탕" w:hAnsi="나눔명조;바탕"/>
          <w:sz w:val="20"/>
          <w:szCs w:val="20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</w:rPr>
      </w:pPr>
      <w:r>
        <w:rPr>
          <w:rFonts w:eastAsia="나눔명조;바탕" w:cs="나눔명조;바탕" w:ascii="나눔명조;바탕" w:hAnsi="나눔명조;바탕"/>
          <w:sz w:val="20"/>
          <w:szCs w:val="20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</w:rPr>
      </w:pPr>
      <w:r>
        <w:rPr>
          <w:rFonts w:eastAsia="나눔명조;바탕" w:cs="나눔명조;바탕" w:ascii="나눔명조;바탕" w:hAnsi="나눔명조;바탕"/>
          <w:sz w:val="20"/>
          <w:szCs w:val="20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</w:rPr>
      </w:pPr>
      <w:r>
        <w:rPr>
          <w:rFonts w:eastAsia="나눔명조;바탕" w:cs="나눔명조;바탕" w:ascii="나눔명조;바탕" w:hAnsi="나눔명조;바탕"/>
          <w:sz w:val="20"/>
          <w:szCs w:val="20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</w:rPr>
      </w:pPr>
      <w:r>
        <w:rPr>
          <w:rFonts w:eastAsia="나눔명조;바탕" w:cs="나눔명조;바탕" w:ascii="나눔명조;바탕" w:hAnsi="나눔명조;바탕"/>
          <w:sz w:val="20"/>
          <w:szCs w:val="20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</w:rPr>
      </w:pPr>
      <w:r>
        <w:rPr>
          <w:rFonts w:eastAsia="나눔명조;바탕" w:cs="나눔명조;바탕" w:ascii="나눔명조;바탕" w:hAnsi="나눔명조;바탕"/>
          <w:sz w:val="20"/>
          <w:szCs w:val="20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>
          <w:trHeight w:val="762" w:hRule="atLeast"/>
        </w:trPr>
        <w:tc>
          <w:tcPr>
            <w:tcW w:w="98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540</wp:posOffset>
                  </wp:positionV>
                  <wp:extent cx="757555" cy="551815"/>
                  <wp:effectExtent l="0" t="0" r="0" b="0"/>
                  <wp:wrapSquare wrapText="right"/>
                  <wp:docPr id="3" name="UNI3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I3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20"/>
                <w:szCs w:val="20"/>
              </w:rPr>
              <w:t>Korean Collection for Type Cultures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20"/>
                <w:szCs w:val="20"/>
              </w:rPr>
              <w:t>(KCTC), Biological Resource Center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20"/>
                <w:szCs w:val="20"/>
              </w:rPr>
              <w:t>(BRC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20"/>
                <w:szCs w:val="20"/>
              </w:rPr>
              <w:t>Korea Research Institute of Bioscience and Biotechnology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20"/>
                <w:szCs w:val="20"/>
              </w:rPr>
              <w:t>(KRIBB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나눔명조;바탕" w:cs="Book Antiqua" w:ascii="나눔명조;바탕" w:hAnsi="나눔명조;바탕"/>
                <w:color w:val="000000"/>
                <w:sz w:val="20"/>
                <w:szCs w:val="20"/>
              </w:rPr>
              <w:t>181 Ipsin-gil, Jeongeup-si, Jeollabuk-do,  Korea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나눔명조;바탕" w:cs="Book Antiqua" w:ascii="나눔명조;바탕" w:hAnsi="나눔명조;바탕"/>
                <w:color w:val="000000"/>
                <w:sz w:val="20"/>
                <w:szCs w:val="20"/>
              </w:rPr>
              <w:t>56212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Fonts w:ascii="나눔명조;바탕" w:hAnsi="나눔명조;바탕" w:eastAsia="나눔명조;바탕" w:cs="나눔명조;바탕"/>
                <w:bCs/>
                <w:color w:val="000000"/>
                <w:sz w:val="20"/>
                <w:szCs w:val="20"/>
              </w:rPr>
            </w:pP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20"/>
                <w:szCs w:val="20"/>
              </w:rPr>
              <w:t>Tel: 82-63-570-5602, FAX: 82-63-570-5609</w:t>
            </w:r>
          </w:p>
        </w:tc>
      </w:tr>
    </w:tbl>
    <w:p>
      <w:pPr>
        <w:pStyle w:val="S0"/>
        <w:jc w:val="center"/>
        <w:rPr>
          <w:rFonts w:ascii="나눔명조;바탕" w:hAnsi="나눔명조;바탕" w:eastAsia="나눔명조;바탕" w:cs="나눔명조;바탕"/>
          <w:b/>
          <w:b/>
          <w:bCs/>
          <w:sz w:val="20"/>
          <w:szCs w:val="20"/>
        </w:rPr>
      </w:pPr>
      <w:r>
        <w:rPr>
          <w:rFonts w:eastAsia="나눔명조;바탕" w:cs="나눔명조;바탕" w:ascii="나눔명조;바탕" w:hAnsi="나눔명조;바탕"/>
          <w:b/>
          <w:bCs/>
          <w:sz w:val="20"/>
          <w:szCs w:val="20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b/>
          <w:b/>
          <w:bCs/>
          <w:sz w:val="20"/>
          <w:szCs w:val="20"/>
        </w:rPr>
      </w:pPr>
      <w:r>
        <w:rPr>
          <w:rFonts w:eastAsia="나눔명조;바탕" w:cs="나눔명조;바탕" w:ascii="나눔명조;바탕" w:hAnsi="나눔명조;바탕"/>
          <w:b/>
          <w:bCs/>
          <w:sz w:val="20"/>
          <w:szCs w:val="20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0"/>
          <w:szCs w:val="20"/>
        </w:rPr>
      </w:pPr>
      <w:r>
        <w:rPr>
          <w:rFonts w:eastAsia="나눔명조;바탕" w:cs="나눔명조;바탕" w:ascii="나눔명조;바탕" w:hAnsi="나눔명조;바탕"/>
          <w:sz w:val="20"/>
          <w:szCs w:val="20"/>
        </w:rPr>
      </w:r>
    </w:p>
    <w:p>
      <w:pPr>
        <w:pStyle w:val="Normal"/>
        <w:jc w:val="left"/>
        <w:textAlignment w:val="baseline"/>
        <w:rPr>
          <w:rFonts w:ascii="나눔명조;바탕" w:hAnsi="나눔명조;바탕" w:eastAsia="나눔명조;바탕" w:cs="나눔명조;바탕"/>
          <w:b/>
          <w:b/>
          <w:bCs/>
          <w:color w:val="000000"/>
          <w:kern w:val="0"/>
          <w:sz w:val="22"/>
          <w:szCs w:val="20"/>
        </w:rPr>
      </w:pPr>
      <w:r>
        <w:rPr>
          <w:rFonts w:eastAsia="나눔명조;바탕" w:cs="나눔명조;바탕" w:ascii="나눔명조;바탕" w:hAnsi="나눔명조;바탕"/>
          <w:b/>
          <w:bCs/>
          <w:sz w:val="22"/>
          <w:szCs w:val="20"/>
        </w:rPr>
        <w:t xml:space="preserve">11. </w:t>
      </w:r>
      <w:r>
        <w:rPr>
          <w:rFonts w:eastAsia="나눔명조;바탕" w:cs="나눔명조;바탕" w:ascii="나눔명조;바탕" w:hAnsi="나눔명조;바탕"/>
          <w:b/>
          <w:bCs/>
          <w:color w:val="000000"/>
          <w:kern w:val="0"/>
          <w:sz w:val="22"/>
          <w:szCs w:val="20"/>
        </w:rPr>
        <w:t>Consent to collection, use and provision of personal information for use of KCTC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0"/>
        </w:rPr>
        <w:t>'</w:t>
      </w:r>
      <w:r>
        <w:rPr>
          <w:rFonts w:eastAsia="나눔명조;바탕" w:cs="나눔명조;바탕" w:ascii="나눔명조;바탕" w:hAnsi="나눔명조;바탕"/>
          <w:b/>
          <w:bCs/>
          <w:color w:val="000000"/>
          <w:kern w:val="0"/>
          <w:sz w:val="22"/>
          <w:szCs w:val="20"/>
        </w:rPr>
        <w:t xml:space="preserve">s </w:t>
      </w:r>
      <w:r>
        <w:rPr>
          <w:rFonts w:eastAsia="나눔명조;바탕" w:cs="나눔명조;바탕" w:ascii="나눔명조;바탕" w:hAnsi="나눔명조;바탕"/>
          <w:b/>
          <w:bCs/>
          <w:color w:val="000000"/>
          <w:kern w:val="0"/>
          <w:sz w:val="22"/>
          <w:szCs w:val="20"/>
        </w:rPr>
        <w:t xml:space="preserve">deposit </w:t>
      </w:r>
      <w:r>
        <w:rPr>
          <w:rFonts w:eastAsia="나눔명조;바탕" w:cs="나눔명조;바탕" w:ascii="나눔명조;바탕" w:hAnsi="나눔명조;바탕"/>
          <w:b/>
          <w:bCs/>
          <w:color w:val="000000"/>
          <w:kern w:val="0"/>
          <w:sz w:val="22"/>
          <w:szCs w:val="20"/>
        </w:rPr>
        <w:t>services</w:t>
      </w:r>
    </w:p>
    <w:p>
      <w:pPr>
        <w:pStyle w:val="Normal"/>
        <w:ind w:left="200" w:hanging="0"/>
        <w:jc w:val="left"/>
        <w:textAlignment w:val="baseline"/>
        <w:rPr>
          <w:rFonts w:ascii="나눔명조;바탕" w:hAnsi="나눔명조;바탕" w:eastAsia="나눔명조;바탕" w:cs="굴림;Gulim"/>
          <w:b/>
          <w:b/>
          <w:bCs/>
          <w:color w:val="000000"/>
          <w:kern w:val="0"/>
          <w:sz w:val="22"/>
          <w:szCs w:val="20"/>
        </w:rPr>
      </w:pPr>
      <w:r>
        <w:rPr>
          <w:rFonts w:eastAsia="나눔명조;바탕" w:cs="굴림;Gulim" w:ascii="나눔명조;바탕" w:hAnsi="나눔명조;바탕"/>
          <w:b/>
          <w:bCs/>
          <w:color w:val="000000"/>
          <w:kern w:val="0"/>
          <w:sz w:val="22"/>
          <w:szCs w:val="20"/>
        </w:rPr>
      </w:r>
    </w:p>
    <w:p>
      <w:pPr>
        <w:pStyle w:val="Normal"/>
        <w:ind w:left="200" w:hanging="0"/>
        <w:jc w:val="left"/>
        <w:textAlignment w:val="baseline"/>
        <w:rPr>
          <w:rFonts w:ascii="나눔명조;바탕" w:hAnsi="나눔명조;바탕" w:eastAsia="나눔명조;바탕" w:cs="굴림;Gulim"/>
          <w:color w:val="000000"/>
          <w:kern w:val="0"/>
          <w:szCs w:val="20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Cs w:val="20"/>
        </w:rPr>
        <w:t xml:space="preserve">KCTC collects and retains personal information only in compliance with the provisions of relevant statutes or with the consent of data subjects. </w:t>
      </w:r>
    </w:p>
    <w:p>
      <w:pPr>
        <w:pStyle w:val="Normal"/>
        <w:ind w:left="200" w:hanging="0"/>
        <w:jc w:val="left"/>
        <w:textAlignment w:val="baseline"/>
        <w:rPr>
          <w:rFonts w:ascii="나눔명조;바탕" w:hAnsi="나눔명조;바탕" w:eastAsia="나눔명조;바탕" w:cs="굴림;Gulim"/>
          <w:color w:val="000000"/>
          <w:kern w:val="0"/>
          <w:szCs w:val="20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Cs w:val="20"/>
        </w:rPr>
      </w:r>
    </w:p>
    <w:tbl>
      <w:tblPr>
        <w:tblW w:w="8166" w:type="dxa"/>
        <w:jc w:val="left"/>
        <w:tblInd w:w="626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175"/>
        <w:gridCol w:w="2892"/>
        <w:gridCol w:w="2099"/>
      </w:tblGrid>
      <w:tr>
        <w:trPr>
          <w:trHeight w:val="334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나눔명조;바탕" w:hAnsi="나눔명조;바탕" w:eastAsia="나눔명조;바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명조;바탕" w:cs="굴림;Gulim" w:ascii="나눔명조;바탕" w:hAnsi="나눔명조;바탕"/>
                <w:b/>
                <w:bCs/>
                <w:color w:val="000000"/>
                <w:kern w:val="0"/>
                <w:szCs w:val="20"/>
              </w:rPr>
              <w:t>Key Information Collected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나눔명조;바탕" w:hAnsi="나눔명조;바탕" w:eastAsia="나눔명조;바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명조;바탕" w:cs="굴림;Gulim" w:ascii="나눔명조;바탕" w:hAnsi="나눔명조;바탕"/>
                <w:b/>
                <w:bCs/>
                <w:color w:val="000000"/>
                <w:kern w:val="0"/>
                <w:szCs w:val="20"/>
              </w:rPr>
              <w:t>Purpose of Processing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나눔명조;바탕" w:hAnsi="나눔명조;바탕" w:eastAsia="나눔명조;바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명조;바탕" w:cs="굴림;Gulim" w:ascii="나눔명조;바탕" w:hAnsi="나눔명조;바탕"/>
                <w:b/>
                <w:bCs/>
                <w:color w:val="000000"/>
                <w:kern w:val="0"/>
                <w:szCs w:val="20"/>
              </w:rPr>
              <w:t>Retention Period</w:t>
            </w:r>
          </w:p>
        </w:tc>
      </w:tr>
      <w:tr>
        <w:trPr>
          <w:trHeight w:val="367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나눔명조;바탕" w:hAnsi="나눔명조;바탕" w:eastAsia="나눔명조;바탕" w:cs="굴림;Gulim"/>
                <w:color w:val="000000"/>
                <w:kern w:val="0"/>
                <w:szCs w:val="20"/>
              </w:rPr>
            </w:pPr>
            <w:r>
              <w:rPr>
                <w:rFonts w:eastAsia="나눔명조;바탕" w:cs="굴림;Gulim" w:ascii="나눔명조;바탕" w:hAnsi="나눔명조;바탕"/>
                <w:color w:val="000000"/>
                <w:kern w:val="0"/>
                <w:szCs w:val="20"/>
              </w:rPr>
              <w:t>Name, Address, Tel, Email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나눔명조;바탕" w:hAnsi="나눔명조;바탕" w:eastAsia="나눔명조;바탕" w:cs="굴림;Gulim"/>
                <w:kern w:val="0"/>
                <w:szCs w:val="20"/>
              </w:rPr>
            </w:pPr>
            <w:r>
              <w:rPr>
                <w:rFonts w:eastAsia="나눔명조;바탕" w:cs="굴림;Gulim" w:ascii="나눔명조;바탕" w:hAnsi="나눔명조;바탕"/>
                <w:kern w:val="0"/>
                <w:szCs w:val="20"/>
              </w:rPr>
              <w:t>Use of KCTC Service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나눔명조;바탕" w:hAnsi="나눔명조;바탕" w:eastAsia="나눔명조;바탕" w:cs="굴림;Gulim"/>
                <w:color w:val="000000"/>
                <w:kern w:val="0"/>
                <w:szCs w:val="20"/>
              </w:rPr>
            </w:pPr>
            <w:r>
              <w:rPr>
                <w:rFonts w:eastAsia="나눔명조;바탕" w:cs="굴림;Gulim" w:ascii="나눔명조;바탕" w:hAnsi="나눔명조;바탕"/>
                <w:color w:val="000000"/>
                <w:kern w:val="0"/>
                <w:szCs w:val="20"/>
              </w:rPr>
              <w:t>5</w:t>
            </w:r>
            <w:r>
              <w:rPr>
                <w:rFonts w:eastAsia="나눔명조;바탕" w:cs="굴림;Gulim" w:ascii="나눔명조;바탕" w:hAnsi="나눔명조;바탕"/>
                <w:color w:val="000000"/>
                <w:kern w:val="0"/>
                <w:szCs w:val="20"/>
              </w:rPr>
              <w:t xml:space="preserve"> Year</w:t>
            </w:r>
          </w:p>
        </w:tc>
      </w:tr>
    </w:tbl>
    <w:p>
      <w:pPr>
        <w:pStyle w:val="Normal"/>
        <w:ind w:left="200" w:hanging="0"/>
        <w:jc w:val="left"/>
        <w:textAlignment w:val="baseline"/>
        <w:rPr>
          <w:rFonts w:ascii="나눔명조;바탕" w:hAnsi="나눔명조;바탕" w:eastAsia="나눔명조;바탕" w:cs="굴림;Gulim"/>
          <w:color w:val="000000"/>
          <w:kern w:val="0"/>
          <w:szCs w:val="20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Cs w:val="20"/>
        </w:rPr>
      </w:r>
    </w:p>
    <w:p>
      <w:pPr>
        <w:pStyle w:val="Normal"/>
        <w:ind w:left="200" w:hanging="0"/>
        <w:jc w:val="left"/>
        <w:textAlignment w:val="baseline"/>
        <w:rPr>
          <w:rFonts w:ascii="나눔명조;바탕" w:hAnsi="나눔명조;바탕" w:eastAsia="나눔명조;바탕" w:cs="굴림;Gulim"/>
          <w:color w:val="000000"/>
          <w:kern w:val="0"/>
          <w:szCs w:val="20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Cs w:val="20"/>
        </w:rPr>
        <w:t>* The fact that the data subject has a right to refuse consent and details of the disadvantages due to such refusal, if any.</w:t>
      </w:r>
    </w:p>
    <w:p>
      <w:pPr>
        <w:pStyle w:val="Normal"/>
        <w:ind w:left="200" w:hanging="0"/>
        <w:jc w:val="left"/>
        <w:textAlignment w:val="baseline"/>
        <w:rPr>
          <w:rFonts w:ascii="나눔명조;바탕" w:hAnsi="나눔명조;바탕" w:eastAsia="나눔명조;바탕" w:cs="굴림;Gulim"/>
          <w:kern w:val="0"/>
          <w:szCs w:val="20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Cs w:val="20"/>
        </w:rPr>
        <w:t xml:space="preserve">However, if you do not agree, you may be restricted from providing </w:t>
      </w:r>
      <w:r>
        <w:rPr>
          <w:rFonts w:eastAsia="나눔명조;바탕" w:cs="굴림;Gulim" w:ascii="나눔명조;바탕" w:hAnsi="나눔명조;바탕"/>
          <w:kern w:val="0"/>
          <w:szCs w:val="20"/>
        </w:rPr>
        <w:t>KCTC</w:t>
      </w:r>
      <w:r>
        <w:rPr>
          <w:rFonts w:eastAsia="나눔명조;바탕" w:cs="굴림;Gulim" w:ascii="나눔명조;바탕" w:hAnsi="나눔명조;바탕"/>
          <w:kern w:val="0"/>
          <w:szCs w:val="20"/>
        </w:rPr>
        <w:t xml:space="preserve"> deposit</w:t>
      </w:r>
      <w:r>
        <w:rPr>
          <w:rFonts w:eastAsia="나눔명조;바탕" w:cs="굴림;Gulim" w:ascii="나눔명조;바탕" w:hAnsi="나눔명조;바탕"/>
          <w:kern w:val="0"/>
          <w:szCs w:val="20"/>
        </w:rPr>
        <w:t xml:space="preserve"> service.</w:t>
      </w:r>
    </w:p>
    <w:p>
      <w:pPr>
        <w:pStyle w:val="Normal"/>
        <w:ind w:left="200" w:hanging="0"/>
        <w:jc w:val="left"/>
        <w:textAlignment w:val="baseline"/>
        <w:rPr>
          <w:rFonts w:ascii="나눔명조;바탕" w:hAnsi="나눔명조;바탕" w:eastAsia="나눔명조;바탕" w:cs="굴림;Gulim"/>
          <w:color w:val="000000"/>
          <w:kern w:val="0"/>
          <w:szCs w:val="20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Cs w:val="20"/>
        </w:rPr>
      </w:r>
    </w:p>
    <w:p>
      <w:pPr>
        <w:pStyle w:val="Normal"/>
        <w:ind w:left="200" w:hanging="0"/>
        <w:jc w:val="left"/>
        <w:textAlignment w:val="baseline"/>
        <w:rPr>
          <w:rFonts w:ascii="나눔명조;바탕" w:hAnsi="나눔명조;바탕" w:eastAsia="나눔명조;바탕" w:cs="굴림;Gulim"/>
          <w:b/>
          <w:b/>
          <w:bCs/>
          <w:color w:val="000000"/>
          <w:kern w:val="0"/>
          <w:szCs w:val="20"/>
        </w:rPr>
      </w:pPr>
      <w:r>
        <w:rPr>
          <w:rFonts w:eastAsia="나눔명조;바탕" w:cs="굴림;Gulim" w:ascii="나눔명조;바탕" w:hAnsi="나눔명조;바탕"/>
          <w:b/>
          <w:bCs/>
          <w:color w:val="000000"/>
          <w:kern w:val="0"/>
          <w:szCs w:val="20"/>
        </w:rPr>
        <w:t>Do you agree to the collection and use of personal information as above?</w:t>
      </w:r>
    </w:p>
    <w:p>
      <w:pPr>
        <w:pStyle w:val="Normal"/>
        <w:ind w:left="200" w:hanging="0"/>
        <w:jc w:val="left"/>
        <w:textAlignment w:val="baseline"/>
        <w:rPr>
          <w:rFonts w:ascii="나눔명조;바탕" w:hAnsi="나눔명조;바탕" w:eastAsia="나눔명조;바탕" w:cs="굴림;Gulim"/>
          <w:b/>
          <w:b/>
          <w:bCs/>
          <w:color w:val="000000"/>
          <w:kern w:val="0"/>
          <w:szCs w:val="20"/>
        </w:rPr>
      </w:pPr>
      <w:r>
        <w:rPr>
          <w:rFonts w:eastAsia="나눔명조;바탕" w:cs="나눔명조;바탕" w:ascii="나눔명조;바탕" w:hAnsi="나눔명조;바탕"/>
          <w:b/>
          <w:bCs/>
          <w:color w:val="000000"/>
          <w:kern w:val="0"/>
          <w:szCs w:val="20"/>
        </w:rPr>
        <w:t xml:space="preserve">□ </w:t>
      </w:r>
      <w:r>
        <w:rPr>
          <w:rFonts w:eastAsia="나눔명조;바탕" w:cs="굴림;Gulim" w:ascii="나눔명조;바탕" w:hAnsi="나눔명조;바탕"/>
          <w:b/>
          <w:bCs/>
          <w:color w:val="000000"/>
          <w:kern w:val="0"/>
          <w:szCs w:val="20"/>
        </w:rPr>
        <w:t>agreement □ disagreement</w:t>
      </w:r>
    </w:p>
    <w:p>
      <w:pPr>
        <w:pStyle w:val="Normal"/>
        <w:ind w:left="2880" w:firstLine="720"/>
        <w:textAlignment w:val="baseline"/>
        <w:rPr>
          <w:rFonts w:ascii="나눔명조;바탕" w:hAnsi="나눔명조;바탕" w:eastAsia="나눔명조;바탕" w:cs="굴림;Gulim"/>
          <w:color w:val="000000"/>
          <w:kern w:val="0"/>
          <w:szCs w:val="20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Cs w:val="20"/>
        </w:rPr>
        <w:t xml:space="preserve">Date : </w:t>
      </w:r>
      <w:r>
        <w:rPr>
          <w:rFonts w:eastAsia="나눔명조;바탕" w:cs="굴림;Gulim" w:ascii="나눔명조;바탕" w:hAnsi="나눔명조;바탕"/>
          <w:color w:val="000000"/>
          <w:kern w:val="0"/>
          <w:szCs w:val="20"/>
        </w:rPr>
        <w:t xml:space="preserve">    </w:t>
      </w:r>
      <w:r>
        <w:rPr>
          <w:rFonts w:eastAsia="나눔명조;바탕" w:cs="굴림;Gulim" w:ascii="나눔명조;바탕" w:hAnsi="나눔명조;바탕"/>
          <w:color w:val="000000"/>
          <w:kern w:val="0"/>
          <w:szCs w:val="20"/>
        </w:rPr>
        <w:t xml:space="preserve">. </w:t>
      </w:r>
      <w:r>
        <w:rPr>
          <w:rFonts w:eastAsia="나눔명조;바탕" w:cs="굴림;Gulim" w:ascii="나눔명조;바탕" w:hAnsi="나눔명조;바탕"/>
          <w:color w:val="000000"/>
          <w:kern w:val="0"/>
          <w:szCs w:val="20"/>
        </w:rPr>
        <w:t xml:space="preserve">   </w:t>
      </w:r>
      <w:r>
        <w:rPr>
          <w:rFonts w:eastAsia="나눔명조;바탕" w:cs="굴림;Gulim" w:ascii="나눔명조;바탕" w:hAnsi="나눔명조;바탕"/>
          <w:color w:val="000000"/>
          <w:kern w:val="0"/>
          <w:szCs w:val="20"/>
        </w:rPr>
        <w:t xml:space="preserve"> . </w:t>
      </w:r>
      <w:r>
        <w:rPr>
          <w:rFonts w:eastAsia="나눔명조;바탕" w:cs="굴림;Gulim" w:ascii="나눔명조;바탕" w:hAnsi="나눔명조;바탕"/>
          <w:color w:val="000000"/>
          <w:kern w:val="0"/>
          <w:szCs w:val="20"/>
        </w:rPr>
        <w:t xml:space="preserve">    </w:t>
      </w:r>
      <w:r>
        <w:rPr>
          <w:rFonts w:eastAsia="나눔명조;바탕" w:cs="굴림;Gulim" w:ascii="나눔명조;바탕" w:hAnsi="나눔명조;바탕"/>
          <w:color w:val="000000"/>
          <w:kern w:val="0"/>
          <w:szCs w:val="20"/>
        </w:rPr>
        <w:t>.</w:t>
      </w:r>
    </w:p>
    <w:p>
      <w:pPr>
        <w:pStyle w:val="Normal"/>
        <w:ind w:left="2880" w:firstLine="720"/>
        <w:textAlignment w:val="baseline"/>
        <w:rPr>
          <w:rFonts w:ascii="나눔명조;바탕" w:hAnsi="나눔명조;바탕" w:eastAsia="나눔명조;바탕" w:cs="굴림;Gulim"/>
          <w:color w:val="000000"/>
          <w:kern w:val="0"/>
          <w:szCs w:val="20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Cs w:val="20"/>
        </w:rPr>
        <w:t xml:space="preserve">Name : </w:t>
      </w:r>
      <w:r>
        <w:rPr>
          <w:rFonts w:eastAsia="나눔명조;바탕" w:cs="굴림;Gulim" w:ascii="나눔명조;바탕" w:hAnsi="나눔명조;바탕"/>
          <w:color w:val="000000"/>
          <w:kern w:val="0"/>
          <w:szCs w:val="20"/>
        </w:rPr>
        <w:t xml:space="preserve">                </w:t>
      </w:r>
      <w:r>
        <w:rPr>
          <w:rFonts w:eastAsia="나눔명조;바탕" w:cs="굴림;Gulim" w:ascii="나눔명조;바탕" w:hAnsi="나눔명조;바탕"/>
          <w:color w:val="000000"/>
          <w:kern w:val="0"/>
          <w:szCs w:val="20"/>
        </w:rPr>
        <w:t>(signaure)</w:t>
      </w:r>
    </w:p>
    <w:p>
      <w:pPr>
        <w:pStyle w:val="Normal"/>
        <w:ind w:left="2880" w:firstLine="720"/>
        <w:textAlignment w:val="baseline"/>
        <w:rPr>
          <w:rFonts w:ascii="나눔명조;바탕" w:hAnsi="나눔명조;바탕" w:eastAsia="나눔명조;바탕" w:cs="굴림;Gulim"/>
          <w:color w:val="000000"/>
          <w:kern w:val="0"/>
          <w:szCs w:val="20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Cs w:val="20"/>
        </w:rPr>
      </w:r>
    </w:p>
    <w:p>
      <w:pPr>
        <w:pStyle w:val="Normal"/>
        <w:ind w:left="2880" w:firstLine="720"/>
        <w:textAlignment w:val="baseline"/>
        <w:rPr>
          <w:rFonts w:ascii="나눔명조;바탕" w:hAnsi="나눔명조;바탕" w:eastAsia="나눔명조;바탕" w:cs="굴림;Gulim"/>
          <w:color w:val="000000"/>
          <w:kern w:val="0"/>
          <w:szCs w:val="20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Cs w:val="20"/>
        </w:rPr>
      </w:r>
    </w:p>
    <w:p>
      <w:pPr>
        <w:pStyle w:val="Normal"/>
        <w:ind w:left="2880" w:firstLine="720"/>
        <w:textAlignment w:val="baseline"/>
        <w:rPr>
          <w:rFonts w:ascii="나눔명조;바탕" w:hAnsi="나눔명조;바탕" w:eastAsia="나눔명조;바탕" w:cs="굴림;Gulim"/>
          <w:color w:val="000000"/>
          <w:kern w:val="0"/>
          <w:szCs w:val="20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Cs w:val="20"/>
        </w:rPr>
      </w:r>
    </w:p>
    <w:p>
      <w:pPr>
        <w:pStyle w:val="Normal"/>
        <w:ind w:left="2880" w:firstLine="720"/>
        <w:textAlignment w:val="baseline"/>
        <w:rPr>
          <w:rFonts w:ascii="나눔명조;바탕" w:hAnsi="나눔명조;바탕" w:eastAsia="나눔명조;바탕" w:cs="굴림;Gulim"/>
          <w:color w:val="000000"/>
          <w:kern w:val="0"/>
          <w:szCs w:val="20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Cs w:val="20"/>
        </w:rPr>
      </w:r>
    </w:p>
    <w:p>
      <w:pPr>
        <w:pStyle w:val="Normal"/>
        <w:ind w:left="2880" w:firstLine="720"/>
        <w:textAlignment w:val="baseline"/>
        <w:rPr>
          <w:rFonts w:ascii="나눔명조;바탕" w:hAnsi="나눔명조;바탕" w:eastAsia="나눔명조;바탕" w:cs="굴림;Gulim"/>
          <w:color w:val="000000"/>
          <w:kern w:val="0"/>
          <w:szCs w:val="20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Cs w:val="20"/>
        </w:rPr>
      </w:r>
    </w:p>
    <w:p>
      <w:pPr>
        <w:pStyle w:val="Style15"/>
        <w:snapToGrid w:val="false"/>
        <w:spacing w:before="0" w:after="0"/>
        <w:ind w:left="4060" w:firstLine="200"/>
        <w:rPr>
          <w:rFonts w:ascii="나눔명조;바탕" w:hAnsi="나눔명조;바탕" w:eastAsia="나눔명조;바탕" w:cs="Times New Roman"/>
          <w:color w:val="000000"/>
          <w:kern w:val="0"/>
          <w:sz w:val="20"/>
          <w:szCs w:val="20"/>
        </w:rPr>
      </w:pPr>
      <w:r>
        <w:rPr>
          <w:rFonts w:eastAsia="나눔명조;바탕" w:cs="Times New Roman" w:ascii="나눔명조;바탕" w:hAnsi="나눔명조;바탕"/>
          <w:color w:val="000000"/>
          <w:kern w:val="0"/>
          <w:sz w:val="20"/>
          <w:szCs w:val="20"/>
        </w:rPr>
      </w:r>
    </w:p>
    <w:p>
      <w:pPr>
        <w:pStyle w:val="Style15"/>
        <w:snapToGrid w:val="false"/>
        <w:spacing w:before="0" w:after="0"/>
        <w:ind w:left="4060" w:firstLine="200"/>
        <w:rPr>
          <w:rFonts w:ascii="나눔명조;바탕" w:hAnsi="나눔명조;바탕" w:eastAsia="나눔명조;바탕" w:cs="Times New Roman"/>
          <w:color w:val="000000"/>
          <w:sz w:val="20"/>
          <w:szCs w:val="20"/>
        </w:rPr>
      </w:pPr>
      <w:r>
        <w:rPr>
          <w:rFonts w:eastAsia="나눔명조;바탕" w:cs="Times New Roman" w:ascii="나눔명조;바탕" w:hAnsi="나눔명조;바탕"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ind w:left="4060" w:firstLine="200"/>
        <w:rPr>
          <w:rFonts w:ascii="나눔명조;바탕" w:hAnsi="나눔명조;바탕" w:eastAsia="나눔명조;바탕" w:cs="Times New Roman"/>
          <w:color w:val="000000"/>
          <w:sz w:val="20"/>
          <w:szCs w:val="20"/>
        </w:rPr>
      </w:pPr>
      <w:r>
        <w:rPr>
          <w:rFonts w:eastAsia="나눔명조;바탕" w:cs="Times New Roman" w:ascii="나눔명조;바탕" w:hAnsi="나눔명조;바탕"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ind w:left="4060" w:firstLine="200"/>
        <w:rPr>
          <w:rFonts w:ascii="나눔명조;바탕" w:hAnsi="나눔명조;바탕" w:eastAsia="나눔명조;바탕" w:cs="Times New Roman"/>
          <w:color w:val="000000"/>
          <w:sz w:val="20"/>
          <w:szCs w:val="20"/>
        </w:rPr>
      </w:pPr>
      <w:r>
        <w:rPr>
          <w:rFonts w:eastAsia="나눔명조;바탕" w:cs="Times New Roman" w:ascii="나눔명조;바탕" w:hAnsi="나눔명조;바탕"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ind w:left="4060" w:firstLine="200"/>
        <w:rPr>
          <w:rFonts w:ascii="나눔명조;바탕" w:hAnsi="나눔명조;바탕" w:eastAsia="나눔명조;바탕" w:cs="Times New Roman"/>
          <w:color w:val="000000"/>
          <w:sz w:val="20"/>
          <w:szCs w:val="20"/>
        </w:rPr>
      </w:pPr>
      <w:r>
        <w:rPr>
          <w:rFonts w:eastAsia="나눔명조;바탕" w:cs="Times New Roman" w:ascii="나눔명조;바탕" w:hAnsi="나눔명조;바탕"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ind w:left="4060" w:firstLine="200"/>
        <w:rPr>
          <w:rFonts w:ascii="나눔명조;바탕" w:hAnsi="나눔명조;바탕" w:eastAsia="나눔명조;바탕" w:cs="Times New Roman"/>
          <w:color w:val="000000"/>
          <w:sz w:val="20"/>
          <w:szCs w:val="20"/>
        </w:rPr>
      </w:pPr>
      <w:r>
        <w:rPr>
          <w:rFonts w:eastAsia="나눔명조;바탕" w:cs="Times New Roman" w:ascii="나눔명조;바탕" w:hAnsi="나눔명조;바탕"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ind w:left="4060" w:firstLine="200"/>
        <w:rPr>
          <w:rFonts w:ascii="나눔명조;바탕" w:hAnsi="나눔명조;바탕" w:eastAsia="나눔명조;바탕" w:cs="Times New Roman"/>
          <w:color w:val="000000"/>
          <w:sz w:val="20"/>
          <w:szCs w:val="20"/>
        </w:rPr>
      </w:pPr>
      <w:r>
        <w:rPr>
          <w:rFonts w:eastAsia="나눔명조;바탕" w:cs="Times New Roman" w:ascii="나눔명조;바탕" w:hAnsi="나눔명조;바탕"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ind w:left="4060" w:firstLine="200"/>
        <w:rPr>
          <w:rFonts w:ascii="나눔명조;바탕" w:hAnsi="나눔명조;바탕" w:eastAsia="나눔명조;바탕" w:cs="Times New Roman"/>
          <w:color w:val="000000"/>
          <w:sz w:val="20"/>
          <w:szCs w:val="20"/>
        </w:rPr>
      </w:pPr>
      <w:r>
        <w:rPr>
          <w:rFonts w:eastAsia="나눔명조;바탕" w:cs="나눔명조;바탕" w:ascii="나눔명조;바탕" w:hAnsi="나눔명조;바탕"/>
          <w:i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787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6.2pt" to="500.8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나눔명조;바탕" w:cs="나눔명조;바탕" w:ascii="나눔명조;바탕" w:hAnsi="나눔명조;바탕"/>
          <w:i/>
          <w:iCs/>
          <w:sz w:val="20"/>
          <w:szCs w:val="20"/>
        </w:rPr>
        <w:t>USE  KCTC</w:t>
      </w:r>
    </w:p>
    <w:p>
      <w:pPr>
        <w:pStyle w:val="S0"/>
        <w:ind w:left="4060" w:hanging="0"/>
        <w:rPr>
          <w:rFonts w:ascii="나눔명조;바탕" w:hAnsi="나눔명조;바탕" w:eastAsia="나눔명조;바탕" w:cs="나눔명조;바탕"/>
          <w:color w:val="000000"/>
          <w:sz w:val="20"/>
          <w:szCs w:val="20"/>
        </w:rPr>
      </w:pPr>
      <w:r>
        <w:rPr>
          <w:rFonts w:eastAsia="나눔명조;바탕" w:cs="나눔명조;바탕" w:ascii="나눔명조;바탕" w:hAnsi="나눔명조;바탕"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ind w:left="4060" w:firstLine="190"/>
        <w:rPr/>
      </w:pPr>
      <w:r>
        <w:rPr>
          <w:rFonts w:eastAsia="나눔명조;바탕" w:cs="Times New Roman" w:ascii="나눔명조;바탕" w:hAnsi="나눔명조;바탕"/>
          <w:b/>
          <w:bCs/>
          <w:color w:val="000000"/>
          <w:sz w:val="20"/>
          <w:szCs w:val="20"/>
        </w:rPr>
        <w:t>KCTC Number :</w:t>
      </w:r>
      <w:r>
        <w:rPr>
          <w:rFonts w:eastAsia="나눔명조;바탕" w:cs="Times New Roman" w:ascii="나눔명조;바탕" w:hAnsi="나눔명조;바탕"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17145</wp:posOffset>
                </wp:positionV>
                <wp:extent cx="2283460" cy="7143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0"/>
                              <w:gridCol w:w="1051"/>
                              <w:gridCol w:w="129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나눔명조;바탕" w:hAnsi="나눔명조;바탕" w:eastAsia="나눔명조;바탕" w:cs="나눔명조;바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명조;바탕" w:cs="나눔명조;바탕" w:ascii="나눔명조;바탕" w:hAnsi="나눔명조;바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ceipt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나눔명조;바탕" w:hAnsi="나눔명조;바탕" w:eastAsia="나눔명조;바탕" w:cs="나눔명조;바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명조;바탕" w:cs="나눔명조;바탕" w:ascii="나눔명조;바탕" w:hAnsi="나눔명조;바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rator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나눔명조;바탕" w:hAnsi="나눔명조;바탕" w:eastAsia="나눔명조;바탕" w:cs="나눔명조;바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명조;바탕" w:cs="나눔명조;바탕" w:ascii="나눔명조;바탕" w:hAnsi="나눔명조;바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0"/>
                                    <w:rPr>
                                      <w:rFonts w:ascii="나눔명조;바탕" w:hAnsi="나눔명조;바탕" w:eastAsia="나눔명조;바탕" w:cs="나눔명조;바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명조;바탕" w:cs="나눔명조;바탕" w:ascii="나눔명조;바탕" w:hAnsi="나눔명조;바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>
                                      <w:rFonts w:ascii="나눔명조;바탕" w:hAnsi="나눔명조;바탕" w:eastAsia="나눔명조;바탕" w:cs="나눔명조;바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명조;바탕" w:cs="나눔명조;바탕" w:ascii="나눔명조;바탕" w:hAnsi="나눔명조;바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>
                                      <w:rFonts w:ascii="나눔명조;바탕" w:hAnsi="나눔명조;바탕" w:eastAsia="나눔명조;바탕" w:cs="나눔명조;바탕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나눔명조;바탕" w:cs="나눔명조;바탕" w:ascii="나눔명조;바탕" w:hAnsi="나눔명조;바탕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56.25pt;mso-wrap-distance-left:0pt;mso-wrap-distance-right:7.1pt;mso-wrap-distance-top:0pt;mso-wrap-distance-bottom:0pt;margin-top:1.3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0"/>
                        <w:gridCol w:w="1051"/>
                        <w:gridCol w:w="129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jc w:val="center"/>
                              <w:rPr>
                                <w:rFonts w:ascii="나눔명조;바탕" w:hAnsi="나눔명조;바탕" w:eastAsia="나눔명조;바탕" w:cs="나눔명조;바탕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나눔명조;바탕" w:cs="나눔명조;바탕" w:ascii="나눔명조;바탕" w:hAnsi="나눔명조;바탕"/>
                                <w:b/>
                                <w:bCs/>
                                <w:sz w:val="20"/>
                                <w:szCs w:val="20"/>
                              </w:rPr>
                              <w:t>Receipt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jc w:val="center"/>
                              <w:rPr>
                                <w:rFonts w:ascii="나눔명조;바탕" w:hAnsi="나눔명조;바탕" w:eastAsia="나눔명조;바탕" w:cs="나눔명조;바탕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나눔명조;바탕" w:cs="나눔명조;바탕" w:ascii="나눔명조;바탕" w:hAnsi="나눔명조;바탕"/>
                                <w:b/>
                                <w:bCs/>
                                <w:sz w:val="20"/>
                                <w:szCs w:val="20"/>
                              </w:rPr>
                              <w:t>Curator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jc w:val="center"/>
                              <w:rPr>
                                <w:rFonts w:ascii="나눔명조;바탕" w:hAnsi="나눔명조;바탕" w:eastAsia="나눔명조;바탕" w:cs="나눔명조;바탕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나눔명조;바탕" w:cs="나눔명조;바탕" w:ascii="나눔명조;바탕" w:hAnsi="나눔명조;바탕"/>
                                <w:b/>
                                <w:bCs/>
                                <w:sz w:val="20"/>
                                <w:szCs w:val="20"/>
                              </w:rPr>
                              <w:t>Director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0"/>
                              <w:rPr>
                                <w:rFonts w:ascii="나눔명조;바탕" w:hAnsi="나눔명조;바탕" w:eastAsia="나눔명조;바탕" w:cs="나눔명조;바탕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나눔명조;바탕" w:cs="나눔명조;바탕" w:ascii="나눔명조;바탕" w:hAnsi="나눔명조;바탕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0"/>
                              <w:snapToGrid w:val="false"/>
                              <w:rPr>
                                <w:rFonts w:ascii="나눔명조;바탕" w:hAnsi="나눔명조;바탕" w:eastAsia="나눔명조;바탕" w:cs="나눔명조;바탕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나눔명조;바탕" w:cs="나눔명조;바탕" w:ascii="나눔명조;바탕" w:hAnsi="나눔명조;바탕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0"/>
                              <w:snapToGrid w:val="false"/>
                              <w:rPr>
                                <w:rFonts w:ascii="나눔명조;바탕" w:hAnsi="나눔명조;바탕" w:eastAsia="나눔명조;바탕" w:cs="나눔명조;바탕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나눔명조;바탕" w:cs="나눔명조;바탕" w:ascii="나눔명조;바탕" w:hAnsi="나눔명조;바탕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before="0" w:after="0"/>
        <w:ind w:left="4060" w:firstLine="190"/>
        <w:rPr/>
      </w:pPr>
      <w:r>
        <w:rPr>
          <w:rFonts w:eastAsia="나눔명조;바탕" w:cs="Times New Roman" w:ascii="나눔명조;바탕" w:hAnsi="나눔명조;바탕"/>
          <w:b/>
          <w:bCs/>
          <w:color w:val="000000"/>
          <w:sz w:val="20"/>
          <w:szCs w:val="20"/>
        </w:rPr>
        <w:t>Date Received:</w:t>
      </w:r>
      <w:r>
        <w:rPr>
          <w:rFonts w:eastAsia="나눔명조;바탕" w:cs="Times New Roman" w:ascii="나눔명조;바탕" w:hAnsi="나눔명조;바탕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before="0" w:after="0"/>
        <w:ind w:left="4060" w:firstLine="190"/>
        <w:rPr/>
      </w:pPr>
      <w:r>
        <w:rPr>
          <w:rFonts w:eastAsia="나눔명조;바탕" w:cs="Times New Roman" w:ascii="나눔명조;바탕" w:hAnsi="나눔명조;바탕"/>
          <w:b/>
          <w:bCs/>
          <w:color w:val="000000"/>
          <w:sz w:val="20"/>
          <w:szCs w:val="20"/>
        </w:rPr>
        <w:t>Data of Accept:</w:t>
      </w:r>
      <w:r>
        <w:rPr>
          <w:rFonts w:eastAsia="나눔명조;바탕" w:cs="Times New Roman" w:ascii="나눔명조;바탕" w:hAnsi="나눔명조;바탕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before="0" w:after="0"/>
        <w:ind w:left="4060" w:firstLine="190"/>
        <w:rPr/>
      </w:pPr>
      <w:r>
        <w:rPr>
          <w:rFonts w:eastAsia="나눔명조;바탕" w:cs="Times New Roman" w:ascii="나눔명조;바탕" w:hAnsi="나눔명조;바탕"/>
          <w:b/>
          <w:bCs/>
          <w:color w:val="000000"/>
          <w:sz w:val="20"/>
          <w:szCs w:val="20"/>
        </w:rPr>
        <w:t>Condition of</w:t>
      </w:r>
      <w:r>
        <w:rPr>
          <w:rFonts w:eastAsia="나눔명조;바탕" w:cs="Times New Roman" w:ascii="나눔명조;바탕" w:hAnsi="나눔명조;바탕"/>
          <w:b/>
          <w:bCs/>
          <w:color w:val="000000"/>
          <w:sz w:val="20"/>
          <w:szCs w:val="20"/>
        </w:rPr>
        <w:t xml:space="preserve"> </w:t>
      </w:r>
      <w:r>
        <w:rPr>
          <w:rFonts w:eastAsia="나눔명조;바탕" w:cs="Times New Roman" w:ascii="나눔명조;바탕" w:hAnsi="나눔명조;바탕"/>
          <w:b/>
          <w:bCs/>
          <w:color w:val="000000"/>
          <w:sz w:val="20"/>
          <w:szCs w:val="20"/>
        </w:rPr>
        <w:t>Deposit strain :</w:t>
      </w:r>
      <w:r>
        <w:rPr>
          <w:rFonts w:eastAsia="나눔명조;바탕" w:cs="Times New Roman" w:ascii="나눔명조;바탕" w:hAnsi="나눔명조;바탕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before="0" w:after="0"/>
        <w:ind w:left="4060" w:firstLine="200"/>
        <w:rPr>
          <w:rFonts w:ascii="나눔명조;바탕" w:hAnsi="나눔명조;바탕" w:eastAsia="나눔명조;바탕" w:cs="Times New Roman"/>
          <w:color w:val="000000"/>
          <w:sz w:val="20"/>
          <w:szCs w:val="20"/>
        </w:rPr>
      </w:pPr>
      <w:r>
        <w:rPr>
          <w:rFonts w:eastAsia="나눔명조;바탕" w:cs="Times New Roman" w:ascii="나눔명조;바탕" w:hAnsi="나눔명조;바탕"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ind w:left="4060" w:firstLine="200"/>
        <w:rPr>
          <w:rFonts w:ascii="나눔명조;바탕" w:hAnsi="나눔명조;바탕" w:eastAsia="나눔명조;바탕" w:cs="Times New Roman"/>
          <w:color w:val="000000"/>
          <w:sz w:val="20"/>
          <w:szCs w:val="20"/>
        </w:rPr>
      </w:pPr>
      <w:r>
        <w:rPr>
          <w:rFonts w:eastAsia="나눔명조;바탕" w:cs="Times New Roman" w:ascii="나눔명조;바탕" w:hAnsi="나눔명조;바탕"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ind w:left="4060" w:firstLine="200"/>
        <w:rPr>
          <w:rFonts w:ascii="나눔명조;바탕" w:hAnsi="나눔명조;바탕" w:eastAsia="나눔명조;바탕" w:cs="Times New Roman"/>
          <w:color w:val="000000"/>
          <w:sz w:val="20"/>
          <w:szCs w:val="20"/>
        </w:rPr>
      </w:pPr>
      <w:r>
        <w:rPr>
          <w:rFonts w:eastAsia="나눔명조;바탕" w:cs="Times New Roman" w:ascii="나눔명조;바탕" w:hAnsi="나눔명조;바탕"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rPr>
          <w:rFonts w:ascii="나눔명조;바탕" w:hAnsi="나눔명조;바탕" w:eastAsia="나눔명조;바탕" w:cs="Times New Roman"/>
          <w:color w:val="000000"/>
          <w:sz w:val="20"/>
          <w:szCs w:val="20"/>
        </w:rPr>
      </w:pPr>
      <w:r>
        <w:rPr>
          <w:rFonts w:eastAsia="나눔명조;바탕" w:cs="Times New Roman" w:ascii="나눔명조;바탕" w:hAnsi="나눔명조;바탕"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ind w:left="4060" w:firstLine="200"/>
        <w:rPr>
          <w:rFonts w:ascii="나눔명조;바탕" w:hAnsi="나눔명조;바탕" w:eastAsia="나눔명조;바탕" w:cs="Times New Roman"/>
          <w:color w:val="000000"/>
          <w:sz w:val="20"/>
          <w:szCs w:val="20"/>
        </w:rPr>
      </w:pPr>
      <w:r>
        <w:rPr>
          <w:rFonts w:eastAsia="나눔명조;바탕" w:cs="Times New Roman" w:ascii="나눔명조;바탕" w:hAnsi="나눔명조;바탕"/>
          <w:color w:val="000000"/>
          <w:sz w:val="20"/>
          <w:szCs w:val="20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2" w:space="0" w:color="000000"/>
            </w:tcBorders>
          </w:tcPr>
          <w:p>
            <w:pPr>
              <w:pStyle w:val="S0"/>
              <w:rPr/>
            </w:pPr>
            <w:r>
              <w:rPr>
                <w:rFonts w:eastAsia="나눔명조;바탕" w:cs="나눔명조;바탕" w:ascii="나눔명조;바탕" w:hAnsi="나눔명조;바탕"/>
                <w:b/>
                <w:bCs/>
                <w:sz w:val="16"/>
                <w:szCs w:val="16"/>
              </w:rPr>
              <w:t xml:space="preserve">KCTC-I-01                                                                                         </w:t>
            </w:r>
            <w:r>
              <w:rPr>
                <w:rFonts w:eastAsia="나눔명조;바탕" w:cs="나눔명조;바탕" w:ascii="나눔명조;바탕" w:hAnsi="나눔명조;바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나눔명조;바탕" w:hAnsi="나눔명조;바탕" w:cs="굴림;Gulim" w:eastAsia="나눔명조;바탕"/>
                <w:b/>
                <w:bCs/>
                <w:sz w:val="16"/>
                <w:szCs w:val="16"/>
              </w:rPr>
              <w:t>생물자원센터</w:t>
            </w:r>
            <w:r>
              <w:rPr>
                <w:rFonts w:ascii="나눔명조;바탕" w:hAnsi="나눔명조;바탕" w:cs="나눔명조;바탕" w:eastAsia="나눔명조;바탕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S0"/>
        <w:rPr>
          <w:rFonts w:ascii="나눔명조;바탕" w:hAnsi="나눔명조;바탕" w:eastAsia="나눔명조;바탕" w:cs="나눔명조;바탕"/>
          <w:i/>
          <w:i/>
          <w:iCs/>
          <w:sz w:val="22"/>
          <w:szCs w:val="22"/>
        </w:rPr>
      </w:pPr>
      <w:r>
        <w:rPr>
          <w:rFonts w:eastAsia="나눔명조;바탕" w:cs="나눔명조;바탕" w:ascii="나눔명조;바탕" w:hAnsi="나눔명조;바탕"/>
          <w:i/>
          <w:i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default"/>
  </w:font>
  <w:font w:name="나눔명조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신명조;굴림" w:hAnsi="신명조;굴림" w:eastAsia="신명조;굴림" w:cs="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spacing w:lineRule="auto" w:line="384"/>
      <w:textAlignment w:val="baseline"/>
    </w:pPr>
    <w:rPr>
      <w:rFonts w:ascii="한컴바탕" w:hAnsi="한컴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3:56:00Z</dcterms:created>
  <dc:creator>BESTUSER</dc:creator>
  <dc:description/>
  <cp:keywords/>
  <dc:language>en-US</dc:language>
  <cp:lastModifiedBy>user</cp:lastModifiedBy>
  <cp:lastPrinted>2004-08-16T15:35:00Z</cp:lastPrinted>
  <dcterms:modified xsi:type="dcterms:W3CDTF">2025-04-23T07:43:00Z</dcterms:modified>
  <cp:revision>5</cp:revision>
  <dc:subject/>
  <dc:title>별표 1</dc:title>
</cp:coreProperties>
</file>